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福州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6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周年校庆标识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Logo)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及设计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7850" cy="426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设计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L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ogo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以草书的汉字“福”，数字“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65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为设计主体。笔触勾勒的草书汉字“福”，彰显独特的“福”文化；笔画融入数字“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65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体现福州大学走过的六十五载辉煌历程，校庆吉庆祥和的氛围。标识整体如跨步向前，携手共进的福大师生，体现了福州大学为党育人、为国育才，在新时代新征程，踔厉奋发、不断进取的时代精神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标识采用单色 —— 红色，吉祥、热情、醒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PC</cp:lastModifiedBy>
  <cp:lastPrinted>2018-05-11T10:31:00Z</cp:lastPrinted>
  <dcterms:modified xsi:type="dcterms:W3CDTF">2023-07-20T0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