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A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应用研究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B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基础研究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C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综合研究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D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其他研究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立项时的计划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4012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内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请在对应的方框内打勾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延期一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以上  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延期两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以上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项目管理单位   □变更项目负责人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改变项目名称       □研究内容或研究计划有重大调整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经费预算调整超过规定                  □终止研究协议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涉及国家秘密或重要敏感问题的阶段性研究成果准备出版发表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重大项目的事项变更申请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其他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43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5959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修订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2:00Z</dcterms:created>
  <dc:creator>CHWX</dc:creator>
  <dc:description/>
  <cp:keywords/>
  <dc:language>en-US</dc:language>
  <cp:lastModifiedBy>匿名用户</cp:lastModifiedBy>
  <cp:lastPrinted>2011-02-22T10:09:00Z</cp:lastPrinted>
  <dcterms:modified xsi:type="dcterms:W3CDTF">2014-11-14T06:49:00Z</dcterms:modified>
  <cp:revision>5</cp:revision>
  <dc:subject/>
  <dc:title>国家社科基金项目重要事项变更审批表</dc:title>
</cp:coreProperties>
</file>