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学院创新研究型拔尖人才培养实验班实施方案</w:t>
      </w:r>
    </w:p>
    <w:p>
      <w:pPr>
        <w:pStyle w:val="Normal"/>
        <w:spacing w:lineRule="exact" w:line="540"/>
        <w:ind w:firstLine="480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培养目标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养模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规模和生源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选拔方式和人数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培养措施及特色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学院根据学校总体精神结合本院实验班改革特点填写。以提高学生研究创新能力为核心而对实验班进行的各项改革措施，包括</w:t>
      </w:r>
      <w:r>
        <w:rPr>
          <w:rFonts w:ascii="仿宋_GB2312" w:hAnsi="仿宋_GB2312" w:cs="宋体;SimSun" w:eastAsia="仿宋_GB2312"/>
          <w:sz w:val="32"/>
          <w:szCs w:val="32"/>
        </w:rPr>
        <w:t>实验班课程体系、教学内容、教学模式、实践教学、考核方式、师生评价等方面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管理运行机制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组织领导、教学运行、学生管理、学生分流滚动办法等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预期成效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宋体;SimSu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3:00Z</dcterms:created>
  <dc:creator>微软用户</dc:creator>
  <dc:description/>
  <cp:keywords/>
  <dc:language>en-US</dc:language>
  <cp:lastModifiedBy>匿名用户</cp:lastModifiedBy>
  <cp:lastPrinted>2012-10-17T10:01:00Z</cp:lastPrinted>
  <dcterms:modified xsi:type="dcterms:W3CDTF">2012-10-17T02:38:00Z</dcterms:modified>
  <cp:revision>55</cp:revision>
  <dc:subject/>
  <dc:title>福州大学工科创新性研究型拔尖人才培养模式的实施方案</dc:title>
</cp:coreProperties>
</file>