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毕业生代办费结算、清退自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报单位：（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部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404"/>
        <w:gridCol w:w="1931"/>
        <w:gridCol w:w="2587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办行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涉及金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纠正情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算、清退情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扩大代办费收取范围向学生统一代办生活用品、商业保险、簿籍等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扩大代办费的开支范围，没有严格区分学生代办费与教学成本之间的界限，在教材代办费中开支试卷印刷费、答题卡、实训材料、招生简章、讲义费、邮寄费等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教材差价未退还给学生、对统一采购学生教材过程中产生的价差，没有或不完全退还给学生，存在赢利行为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届毕业生代办费结算、清退情况。（附相关材料，含毕业生人数、应退额、实退额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可另附文字说明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1:00Z</dcterms:created>
  <dc:creator>匿名用户</dc:creator>
  <dc:description/>
  <cp:keywords/>
  <dc:language>en-US</dc:language>
  <cp:lastModifiedBy>匿名用户</cp:lastModifiedBy>
  <dcterms:modified xsi:type="dcterms:W3CDTF">2013-04-28T07:41:00Z</dcterms:modified>
  <cp:revision>1</cp:revision>
  <dc:subject/>
  <dc:title>附2：</dc:title>
</cp:coreProperties>
</file>