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附件</w:t>
      </w:r>
      <w:r>
        <w:rPr>
          <w:rFonts w:cs="宋体;SimSun" w:ascii="宋体;SimSun" w:hAnsi="宋体;SimSun"/>
          <w:b/>
          <w:kern w:val="0"/>
          <w:sz w:val="28"/>
        </w:rPr>
        <w:t xml:space="preserve">2       </w:t>
      </w:r>
      <w:r>
        <w:rPr>
          <w:rFonts w:ascii="宋体;SimSun" w:hAnsi="宋体;SimSun" w:cs="宋体;SimSun"/>
          <w:b/>
          <w:kern w:val="0"/>
          <w:sz w:val="28"/>
        </w:rPr>
        <w:t>福州大学</w:t>
      </w:r>
      <w:r>
        <w:rPr>
          <w:rFonts w:cs="宋体;SimSun" w:ascii="宋体;SimSun" w:hAnsi="宋体;SimSun"/>
          <w:b/>
          <w:kern w:val="0"/>
          <w:sz w:val="28"/>
        </w:rPr>
        <w:t>2019</w:t>
      </w:r>
      <w:r>
        <w:rPr>
          <w:rFonts w:ascii="宋体;SimSun" w:hAnsi="宋体;SimSun" w:cs="宋体;SimSun"/>
          <w:b/>
          <w:kern w:val="0"/>
          <w:sz w:val="28"/>
        </w:rPr>
        <w:t>年新增博士生导师名单（公示）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2528"/>
        <w:gridCol w:w="1985"/>
        <w:gridCol w:w="1134"/>
        <w:gridCol w:w="1417"/>
        <w:gridCol w:w="851"/>
      </w:tblGrid>
      <w:tr>
        <w:trPr>
          <w:tblHeader w:val="true"/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电力系统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电气工程与自动化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电力系统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徐哲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车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亚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机械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邓将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机械工程及自动化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机械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廖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建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志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刘西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林政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廖祥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翁祖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邬群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於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刘耿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苏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夏照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与计算机科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计算机软件与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石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石油化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工业催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刘福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石油化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工业催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肖益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石油化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工装备与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阳富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石油化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林小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石油化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汤育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石油化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石油化工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黄剑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桥梁与隧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宜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级高级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外聘</w:t>
            </w:r>
          </w:p>
        </w:tc>
      </w:tr>
      <w:tr>
        <w:trPr>
          <w:trHeight w:val="5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市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蒋柱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土木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水工程安全与水灾害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金融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严佳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经济与管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经济与产业系统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蔡乌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通信与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童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微电子学与固体电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魏榕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微电子学与固体电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闵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微电子学与固体电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吴燕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物理与信息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物理电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吴朝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兆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林立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秋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吴韶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唐紫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吴舒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淑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研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叶克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化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宋秋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加工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饶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加工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郭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加工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蒋开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级高级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加工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乾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加工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彭响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萨百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凌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俊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庄赞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科学与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材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王卫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外聘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环境与资源保护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张旭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环境与资源保护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李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法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环境与资源保护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甘满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离散数学与理论计算机科学研究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建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离散数学与理论计算机科学研究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陈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lang w:bidi="ar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11:00Z</dcterms:created>
  <dc:creator>Administrator</dc:creator>
  <dc:description/>
  <dc:language>en-US</dc:language>
  <cp:lastModifiedBy>PC</cp:lastModifiedBy>
  <dcterms:modified xsi:type="dcterms:W3CDTF">2019-09-25T04:11:00Z</dcterms:modified>
  <cp:revision>2</cp:revision>
  <dc:subject/>
  <dc:title/>
</cp:coreProperties>
</file>