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引智专项经费使用范围、开支标准及核销规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科文卫引智项目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使用范围：</w:t>
      </w:r>
      <w:r>
        <w:rPr>
          <w:rFonts w:ascii="仿宋_GB2312;微软雅黑" w:hAnsi="仿宋_GB2312;微软雅黑" w:eastAsia="仿宋_GB2312;微软雅黑"/>
          <w:sz w:val="32"/>
          <w:szCs w:val="32"/>
        </w:rPr>
        <w:t>专家国际旅费、专家零用费、专家生活费（含食、宿、市内交通及翻译费）、专家城市间交通费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开支标准：</w:t>
      </w:r>
      <w:r>
        <w:rPr>
          <w:rFonts w:ascii="仿宋_GB2312;微软雅黑" w:hAnsi="仿宋_GB2312;微软雅黑" w:eastAsia="仿宋_GB2312;微软雅黑"/>
          <w:sz w:val="32"/>
          <w:szCs w:val="32"/>
        </w:rPr>
        <w:t>专家国际旅费每人次专家一次往返最多资助上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1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城市间交通费每人次专家一次往返最多资助上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专家生活费（含食、宿、市内交通及翻译费）每人次每天</w:t>
      </w:r>
      <w:r>
        <w:rPr>
          <w:rFonts w:eastAsia="仿宋_GB2312;微软雅黑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最多资助天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每人次专家最多资助上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18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专家零用费每人次每天</w:t>
      </w:r>
      <w:r>
        <w:rPr>
          <w:rFonts w:eastAsia="仿宋_GB2312;微软雅黑" w:ascii="仿宋_GB2312;微软雅黑" w:hAnsi="仿宋_GB2312;微软雅黑"/>
          <w:sz w:val="32"/>
          <w:szCs w:val="32"/>
        </w:rPr>
        <w:t>200-3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最多资助天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每人次专家最多资助上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9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引智专项经费资助的每人次专家的总费用最高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4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核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实际发生的费用在下达的经费预算额度内核销。国际旅费应有电子机票行程单复印件、购票收据以及外国专家护照和签证复印件或者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港澳台居民来往大陆通行证</w:t>
      </w:r>
      <w:r>
        <w:rPr>
          <w:rFonts w:ascii="仿宋_GB2312;微软雅黑" w:hAnsi="仿宋_GB2312;微软雅黑" w:eastAsia="仿宋_GB2312;微软雅黑"/>
          <w:sz w:val="32"/>
          <w:szCs w:val="32"/>
        </w:rPr>
        <w:t>复印件；如机票款由专家在境外先行垫付，我方在专家入境后给予补偿，则须提供由专家签字的收款收据；专家生活费（含食、宿、市内交通及翻译费）、专家城市间交通费、专家零用费及示范推广项目各项费用均应有支付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0:00Z</dcterms:created>
  <dc:creator>匿名用户</dc:creator>
  <dc:description/>
  <cp:keywords/>
  <dc:language>en-US</dc:language>
  <cp:lastModifiedBy>匿名用户</cp:lastModifiedBy>
  <dcterms:modified xsi:type="dcterms:W3CDTF">2016-03-03T01:47:00Z</dcterms:modified>
  <cp:revision>1</cp:revision>
  <dc:subject/>
  <dc:title>国家引智专项经费使用范围、开支标准及核销规定</dc:title>
</cp:coreProperties>
</file>