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35890</wp:posOffset>
                </wp:positionV>
                <wp:extent cx="635" cy="5177155"/>
                <wp:effectExtent l="8255" t="635" r="8255" b="63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0.7pt" to="113.55pt,418.3pt" ID="直线 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-80010</wp:posOffset>
                </wp:positionV>
                <wp:extent cx="962025" cy="361950"/>
                <wp:effectExtent l="635" t="635" r="0" b="635"/>
                <wp:wrapNone/>
                <wp:docPr id="2" name="花边圆形2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4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215.6pt;margin-top:-6.3pt;width:75.7pt;height:28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福建师大仓山校区大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高区食堂</w:t>
      </w:r>
    </w:p>
    <w:p>
      <w:pPr>
        <w:pStyle w:val="Normal"/>
        <w:rPr>
          <w:szCs w:val="21"/>
        </w:rPr>
      </w:pPr>
      <w:r>
        <w:rPr>
          <w:szCs w:val="21"/>
        </w:rPr>
        <w:t>口、外国语学院大楼、</w:t>
      </w:r>
    </w:p>
    <w:p>
      <w:pPr>
        <w:pStyle w:val="Normal"/>
        <w:rPr>
          <w:szCs w:val="21"/>
        </w:rPr>
      </w:pPr>
      <w:r>
        <w:rPr>
          <w:szCs w:val="21"/>
        </w:rPr>
        <w:t>停车位、餐厅、高师培</w:t>
      </w:r>
    </w:p>
    <w:p>
      <w:pPr>
        <w:pStyle w:val="Normal"/>
        <w:rPr>
          <w:szCs w:val="21"/>
        </w:rPr>
      </w:pPr>
      <w:r>
        <w:rPr>
          <w:szCs w:val="21"/>
        </w:rPr>
        <w:t>训中心、医院、保卫处</w:t>
      </w:r>
    </w:p>
    <w:p>
      <w:pPr>
        <w:pStyle w:val="Normal"/>
        <w:rPr>
          <w:szCs w:val="21"/>
        </w:rPr>
      </w:pPr>
      <w:r>
        <w:rPr>
          <w:szCs w:val="21"/>
        </w:rPr>
        <w:t>（示意图）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28575</wp:posOffset>
                </wp:positionV>
                <wp:extent cx="609600" cy="635"/>
                <wp:effectExtent l="635" t="8255" r="635" b="825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25pt" to="184.75pt,2.2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9685</wp:posOffset>
                </wp:positionV>
                <wp:extent cx="19050" cy="1209040"/>
                <wp:effectExtent l="8255" t="635" r="8255" b="635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0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55pt" to="138.25pt,96.7pt" ID="直线 4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77470</wp:posOffset>
                </wp:positionV>
                <wp:extent cx="619125" cy="1038225"/>
                <wp:effectExtent l="1270" t="1270" r="0" b="0"/>
                <wp:wrapNone/>
                <wp:docPr id="5" name="花边圆形2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46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95.35pt;margin-top:6.1pt;width:48.7pt;height:81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位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0</wp:posOffset>
                </wp:positionH>
                <wp:positionV relativeFrom="paragraph">
                  <wp:posOffset>22860</wp:posOffset>
                </wp:positionV>
                <wp:extent cx="885825" cy="3209925"/>
                <wp:effectExtent l="8255" t="2540" r="8255" b="254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2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.8pt" to="360.2pt,254.5pt" ID="直线 1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2700</wp:posOffset>
                </wp:positionV>
                <wp:extent cx="1114425" cy="123825"/>
                <wp:effectExtent l="1270" t="8255" r="1270" b="825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12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pt" to="475.75pt,10.7pt" ID="直线 1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5575</wp:posOffset>
                </wp:positionH>
                <wp:positionV relativeFrom="paragraph">
                  <wp:posOffset>147320</wp:posOffset>
                </wp:positionV>
                <wp:extent cx="979805" cy="3933825"/>
                <wp:effectExtent l="8255" t="2540" r="8255" b="254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393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1.6pt" to="389.35pt,321.3pt" ID="直线 2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186690</wp:posOffset>
                </wp:positionV>
                <wp:extent cx="257175" cy="75565"/>
                <wp:effectExtent l="8890" t="14605" r="15875" b="13970"/>
                <wp:wrapNone/>
                <wp:docPr id="9" name="右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5600"/>
                        </a:xfrm>
                        <a:prstGeom prst="right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2" fillcolor="#9cbee0" stroked="t" o:allowincell="f" style="position:absolute;margin-left:148.8pt;margin-top:14.7pt;width:20.2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900</wp:posOffset>
                </wp:positionH>
                <wp:positionV relativeFrom="paragraph">
                  <wp:posOffset>20320</wp:posOffset>
                </wp:positionV>
                <wp:extent cx="1788795" cy="8890"/>
                <wp:effectExtent l="635" t="8255" r="635" b="8255"/>
                <wp:wrapNone/>
                <wp:docPr id="1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6pt" to="277.8pt,2.25pt" ID="直线 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6645</wp:posOffset>
                </wp:positionH>
                <wp:positionV relativeFrom="paragraph">
                  <wp:posOffset>168910</wp:posOffset>
                </wp:positionV>
                <wp:extent cx="408940" cy="76200"/>
                <wp:effectExtent l="8255" t="11430" r="23495" b="12700"/>
                <wp:wrapNone/>
                <wp:docPr id="11" name="右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6320"/>
                        </a:xfrm>
                        <a:prstGeom prst="rightArrow">
                          <a:avLst>
                            <a:gd name="adj1" fmla="val 50000"/>
                            <a:gd name="adj2" fmla="val 1339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7" fillcolor="#9cbee0" stroked="t" o:allowincell="f" style="position:absolute;margin-left:186.35pt;margin-top:13.3pt;width:32.15pt;height:5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0</wp:posOffset>
                </wp:positionH>
                <wp:positionV relativeFrom="paragraph">
                  <wp:posOffset>10160</wp:posOffset>
                </wp:positionV>
                <wp:extent cx="1095375" cy="4886325"/>
                <wp:effectExtent l="8255" t="1905" r="8255" b="1905"/>
                <wp:wrapNone/>
                <wp:docPr id="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488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0.8pt" to="43.7pt,385.5pt" ID="直线 5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长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22225</wp:posOffset>
                </wp:positionV>
                <wp:extent cx="9525" cy="1038225"/>
                <wp:effectExtent l="8255" t="635" r="8255" b="635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3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75pt" to="134.5pt,83.45pt" ID="直线 4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9910</wp:posOffset>
                </wp:positionH>
                <wp:positionV relativeFrom="paragraph">
                  <wp:posOffset>46355</wp:posOffset>
                </wp:positionV>
                <wp:extent cx="476250" cy="962025"/>
                <wp:effectExtent l="0" t="635" r="635" b="0"/>
                <wp:wrapNone/>
                <wp:docPr id="14" name="手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312" h="5078692">
                              <a:moveTo>
                                <a:pt x="1404156" y="4748597"/>
                              </a:moveTo>
                              <a:cubicBezTo>
                                <a:pt x="1324618" y="4748597"/>
                                <a:pt x="1260140" y="4813075"/>
                                <a:pt x="1260140" y="4892613"/>
                              </a:cubicBezTo>
                              <a:cubicBezTo>
                                <a:pt x="1260140" y="4972151"/>
                                <a:pt x="1324618" y="5036629"/>
                                <a:pt x="1404156" y="5036629"/>
                              </a:cubicBezTo>
                              <a:cubicBezTo>
                                <a:pt x="1483694" y="5036629"/>
                                <a:pt x="1548172" y="4972151"/>
                                <a:pt x="1548172" y="4892613"/>
                              </a:cubicBezTo>
                              <a:cubicBezTo>
                                <a:pt x="1548172" y="4813075"/>
                                <a:pt x="1483694" y="4748597"/>
                                <a:pt x="1404156" y="4748597"/>
                              </a:cubicBezTo>
                              <a:close/>
                              <a:moveTo>
                                <a:pt x="54156" y="372159"/>
                              </a:moveTo>
                              <a:lnTo>
                                <a:pt x="54156" y="4706534"/>
                              </a:lnTo>
                              <a:lnTo>
                                <a:pt x="2754156" y="4706534"/>
                              </a:lnTo>
                              <a:lnTo>
                                <a:pt x="2754156" y="372159"/>
                              </a:lnTo>
                              <a:lnTo>
                                <a:pt x="54156" y="372159"/>
                              </a:lnTo>
                              <a:close/>
                              <a:moveTo>
                                <a:pt x="1158156" y="168079"/>
                              </a:moveTo>
                              <a:cubicBezTo>
                                <a:pt x="1154842" y="168079"/>
                                <a:pt x="1152156" y="170765"/>
                                <a:pt x="1152156" y="174079"/>
                              </a:cubicBezTo>
                              <a:lnTo>
                                <a:pt x="1152156" y="198079"/>
                              </a:lnTo>
                              <a:cubicBezTo>
                                <a:pt x="1152156" y="201393"/>
                                <a:pt x="1154842" y="204079"/>
                                <a:pt x="1158156" y="204079"/>
                              </a:cubicBezTo>
                              <a:lnTo>
                                <a:pt x="1650156" y="204079"/>
                              </a:lnTo>
                              <a:cubicBezTo>
                                <a:pt x="1653470" y="204079"/>
                                <a:pt x="1656156" y="201393"/>
                                <a:pt x="1656156" y="198079"/>
                              </a:cubicBezTo>
                              <a:lnTo>
                                <a:pt x="1656156" y="174079"/>
                              </a:lnTo>
                              <a:cubicBezTo>
                                <a:pt x="1656156" y="170765"/>
                                <a:pt x="1653470" y="168079"/>
                                <a:pt x="1650156" y="168079"/>
                              </a:cubicBezTo>
                              <a:lnTo>
                                <a:pt x="1158156" y="168079"/>
                              </a:lnTo>
                              <a:close/>
                              <a:moveTo>
                                <a:pt x="319782" y="0"/>
                              </a:moveTo>
                              <a:lnTo>
                                <a:pt x="2488530" y="0"/>
                              </a:lnTo>
                              <a:cubicBezTo>
                                <a:pt x="2665141" y="0"/>
                                <a:pt x="2808312" y="143171"/>
                                <a:pt x="2808312" y="319782"/>
                              </a:cubicBezTo>
                              <a:lnTo>
                                <a:pt x="2808312" y="4758910"/>
                              </a:lnTo>
                              <a:cubicBezTo>
                                <a:pt x="2808312" y="4935521"/>
                                <a:pt x="2665141" y="5078692"/>
                                <a:pt x="2488530" y="5078692"/>
                              </a:cubicBezTo>
                              <a:lnTo>
                                <a:pt x="319782" y="5078692"/>
                              </a:lnTo>
                              <a:cubicBezTo>
                                <a:pt x="143171" y="5078692"/>
                                <a:pt x="0" y="4935521"/>
                                <a:pt x="0" y="4758910"/>
                              </a:cubicBezTo>
                              <a:lnTo>
                                <a:pt x="0" y="319782"/>
                              </a:lnTo>
                              <a:cubicBezTo>
                                <a:pt x="0" y="143171"/>
                                <a:pt x="143171" y="0"/>
                                <a:pt x="319782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机 68" coordsize="2808312,5078692" path="m1404156,4748597c1324618,4748597,1260140,4813075,1260140,4892613c1260140,4972151,1324618,5036629,1404156,5036629c1483694,5036629,1548172,4972151,1548172,4892613c1548172,4813075,1483694,4748597,1404156,4748597xm54156,372159l54156,4706534l2754156,4706534l2754156,372159l54156,372159xm1158156,168079c1154842,168079,1152156,170765,1152156,174079l1152156,198079c1152156,201393,1154842,204079,1158156,204079l1650156,204079c1653470,204079,1656156,201393,1656156,198079l1656156,174079c1656156,170765,1653470,168079,1650156,168079l1158156,168079xm319782,0l2488530,0c2665141,0,2808312,143171,2808312,319782l2808312,4758910c2808312,4935521,2665141,5078692,2488530,5078692l319782,5078692c143171,5078692,0,4935521,0,4758910l0,319782c0,143171,143171,0,319782,0xe" fillcolor="#9cbee0" stroked="f" o:allowincell="f" style="position:absolute;margin-left:243.3pt;margin-top:3.65pt;width:37.45pt;height:75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504825" cy="790575"/>
                <wp:effectExtent l="635" t="1270" r="0" b="0"/>
                <wp:wrapNone/>
                <wp:docPr id="15" name="花边圆形2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7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36.85pt;margin-top:12.25pt;width:39.7pt;height:62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5910</wp:posOffset>
                </wp:positionH>
                <wp:positionV relativeFrom="paragraph">
                  <wp:posOffset>107315</wp:posOffset>
                </wp:positionV>
                <wp:extent cx="75565" cy="381000"/>
                <wp:effectExtent l="12700" t="21590" r="12065" b="8890"/>
                <wp:wrapNone/>
                <wp:docPr id="16" name="上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prstGeom prst="upArrow">
                          <a:avLst>
                            <a:gd name="adj1" fmla="val 50000"/>
                            <a:gd name="adj2" fmla="val 1259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7" fillcolor="#9cbee0" stroked="t" o:allowincell="f" style="position:absolute;margin-left:123.3pt;margin-top:8.45pt;width:5.9pt;height:29.9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信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外院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9610</wp:posOffset>
                </wp:positionH>
                <wp:positionV relativeFrom="paragraph">
                  <wp:posOffset>180340</wp:posOffset>
                </wp:positionV>
                <wp:extent cx="638810" cy="1334135"/>
                <wp:effectExtent l="0" t="1270" r="635" b="0"/>
                <wp:wrapNone/>
                <wp:docPr id="17" name="花边圆形2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3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8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54.3pt;margin-top:14.2pt;width:50.25pt;height:10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息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国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安</w:t>
      </w:r>
    </w:p>
    <w:p>
      <w:pPr>
        <w:pStyle w:val="Normal"/>
        <w:rPr/>
      </w:pP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Cs w:val="21"/>
        </w:rPr>
        <w:t>技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楼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6385</wp:posOffset>
                </wp:positionH>
                <wp:positionV relativeFrom="paragraph">
                  <wp:posOffset>62865</wp:posOffset>
                </wp:positionV>
                <wp:extent cx="75565" cy="333375"/>
                <wp:effectExtent l="13335" t="20320" r="12700" b="8255"/>
                <wp:wrapNone/>
                <wp:docPr id="18" name="上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3360"/>
                        </a:xfrm>
                        <a:prstGeom prst="upArrow">
                          <a:avLst>
                            <a:gd name="adj1" fmla="val 50000"/>
                            <a:gd name="adj2" fmla="val 1102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60" fillcolor="#9cbee0" stroked="t" o:allowincell="f" style="position:absolute;margin-left:122.55pt;margin-top:4.95pt;width:5.9pt;height:26.2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惜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69850</wp:posOffset>
                </wp:positionV>
                <wp:extent cx="1896110" cy="8890"/>
                <wp:effectExtent l="635" t="8255" r="635" b="8255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5pt" to="282.3pt,6.1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164465</wp:posOffset>
                </wp:positionV>
                <wp:extent cx="333375" cy="866775"/>
                <wp:effectExtent l="635" t="1270" r="0" b="0"/>
                <wp:wrapNone/>
                <wp:docPr id="20" name="花边圆形2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2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370.05pt;margin-top:12.95pt;width:26.2pt;height:68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缘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285</wp:posOffset>
                </wp:positionH>
                <wp:positionV relativeFrom="paragraph">
                  <wp:posOffset>118110</wp:posOffset>
                </wp:positionV>
                <wp:extent cx="666750" cy="361950"/>
                <wp:effectExtent l="0" t="635" r="635" b="635"/>
                <wp:wrapNone/>
                <wp:docPr id="21" name="花边圆形2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9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49.55pt;margin-top:9.3pt;width:52.45pt;height:28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兴</w:t>
      </w:r>
    </w:p>
    <w:p>
      <w:pPr>
        <w:pStyle w:val="Normal"/>
        <w:rPr>
          <w:szCs w:val="21"/>
        </w:rPr>
      </w:pPr>
      <w:r>
        <w:rPr>
          <w:szCs w:val="21"/>
        </w:rPr>
        <w:t>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</w:t>
      </w:r>
      <w:r>
        <w:rPr>
          <w:szCs w:val="21"/>
        </w:rPr>
        <w:t>号楼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93980</wp:posOffset>
                </wp:positionV>
                <wp:extent cx="9525" cy="1152525"/>
                <wp:effectExtent l="8255" t="635" r="8255" b="63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7.4pt" to="140.5pt,98.1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饭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5435</wp:posOffset>
                </wp:positionH>
                <wp:positionV relativeFrom="paragraph">
                  <wp:posOffset>15240</wp:posOffset>
                </wp:positionV>
                <wp:extent cx="75565" cy="400050"/>
                <wp:effectExtent l="12700" t="22860" r="12065" b="8890"/>
                <wp:wrapNone/>
                <wp:docPr id="23" name="上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upArrow">
                          <a:avLst>
                            <a:gd name="adj1" fmla="val 50000"/>
                            <a:gd name="adj2" fmla="val 1322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9" fillcolor="#9cbee0" stroked="t" o:allowincell="f" style="position:absolute;margin-left:124.05pt;margin-top:1.2pt;width:5.9pt;height:31.4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店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60325</wp:posOffset>
                </wp:positionV>
                <wp:extent cx="657225" cy="695325"/>
                <wp:effectExtent l="635" t="1270" r="0" b="0"/>
                <wp:wrapNone/>
                <wp:docPr id="24" name="花边圆形2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5.35pt;margin-top:4.75pt;width:51.7pt;height:54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685</wp:posOffset>
                </wp:positionH>
                <wp:positionV relativeFrom="paragraph">
                  <wp:posOffset>69215</wp:posOffset>
                </wp:positionV>
                <wp:extent cx="542925" cy="419100"/>
                <wp:effectExtent l="635" t="635" r="0" b="635"/>
                <wp:wrapNone/>
                <wp:docPr id="25" name="花边圆形2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71.55pt;margin-top:5.45pt;width:42.7pt;height:32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停车位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205</wp:posOffset>
                </wp:positionH>
                <wp:positionV relativeFrom="paragraph">
                  <wp:posOffset>157480</wp:posOffset>
                </wp:positionV>
                <wp:extent cx="1133475" cy="1104900"/>
                <wp:effectExtent l="1270" t="635" r="0" b="635"/>
                <wp:wrapNone/>
                <wp:docPr id="26" name="花边圆形2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6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99.15pt;margin-top:12.4pt;width:89.2pt;height:86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篮球场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0</wp:posOffset>
                </wp:positionV>
                <wp:extent cx="723900" cy="304800"/>
                <wp:effectExtent l="0" t="0" r="635" b="635"/>
                <wp:wrapNone/>
                <wp:docPr id="27" name="花边圆形2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26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343.05pt;margin-top:11pt;width:56.95pt;height:23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135</wp:posOffset>
                </wp:positionH>
                <wp:positionV relativeFrom="paragraph">
                  <wp:posOffset>81915</wp:posOffset>
                </wp:positionV>
                <wp:extent cx="762000" cy="323850"/>
                <wp:effectExtent l="0" t="0" r="635" b="635"/>
                <wp:wrapNone/>
                <wp:docPr id="28" name="花边圆形2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6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45.05pt;margin-top:6.45pt;width:59.95pt;height:25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医院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1</w:t>
      </w:r>
      <w:r>
        <w:rPr>
          <w:szCs w:val="21"/>
        </w:rPr>
        <w:t>号楼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卫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167640</wp:posOffset>
                </wp:positionV>
                <wp:extent cx="152400" cy="276225"/>
                <wp:effectExtent l="20955" t="11430" r="21590" b="8255"/>
                <wp:wrapNone/>
                <wp:docPr id="29" name="上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upArrow">
                          <a:avLst>
                            <a:gd name="adj1" fmla="val 50000"/>
                            <a:gd name="adj2" fmla="val 4533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8" fillcolor="#9cbee0" stroked="t" o:allowincell="f" style="position:absolute;margin-left:123.3pt;margin-top:13.2pt;width:11.95pt;height:21.7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390650" cy="9525"/>
                <wp:effectExtent l="635" t="8255" r="635" b="8255"/>
                <wp:wrapNone/>
                <wp:docPr id="3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1pt" to="113.5pt,0.8pt" ID="直线 6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93040</wp:posOffset>
                </wp:positionV>
                <wp:extent cx="800100" cy="247650"/>
                <wp:effectExtent l="635" t="635" r="635" b="635"/>
                <wp:wrapNone/>
                <wp:docPr id="31" name="花边圆形2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27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327.3pt;margin-top:15.2pt;width:62.95pt;height:19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师大后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42875</wp:posOffset>
                </wp:positionV>
                <wp:extent cx="1466850" cy="19050"/>
                <wp:effectExtent l="635" t="8255" r="635" b="8255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.25pt" to="114.25pt,12.7pt" ID="直线 4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142875</wp:posOffset>
                </wp:positionV>
                <wp:extent cx="238125" cy="1037590"/>
                <wp:effectExtent l="8255" t="1905" r="8255" b="1905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1.25pt" to="131.55pt,92.9pt" ID="直线 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体育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795</wp:posOffset>
                </wp:positionH>
                <wp:positionV relativeFrom="paragraph">
                  <wp:posOffset>130810</wp:posOffset>
                </wp:positionV>
                <wp:extent cx="1076325" cy="109855"/>
                <wp:effectExtent l="1270" t="8255" r="1270" b="8255"/>
                <wp:wrapNone/>
                <wp:docPr id="3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0.3pt" to="395.55pt,18.9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11125</wp:posOffset>
                </wp:positionV>
                <wp:extent cx="657225" cy="390525"/>
                <wp:effectExtent l="635" t="1270" r="0" b="0"/>
                <wp:wrapNone/>
                <wp:docPr id="35" name="花边圆形2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29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175.05pt;margin-top:8.75pt;width:51.7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0395</wp:posOffset>
                </wp:positionH>
                <wp:positionV relativeFrom="paragraph">
                  <wp:posOffset>51435</wp:posOffset>
                </wp:positionV>
                <wp:extent cx="333375" cy="514350"/>
                <wp:effectExtent l="24130" t="10160" r="23495" b="8255"/>
                <wp:wrapNone/>
                <wp:docPr id="36" name="上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4440"/>
                        </a:xfrm>
                        <a:prstGeom prst="upArrow">
                          <a:avLst>
                            <a:gd name="adj1" fmla="val 50000"/>
                            <a:gd name="adj2" fmla="val 385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7" fillcolor="#9cbee0" stroked="t" o:allowincell="f" style="position:absolute;margin-left:148.85pt;margin-top:4.05pt;width:26.2pt;height:40.4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大榕树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305</wp:posOffset>
                </wp:positionH>
                <wp:positionV relativeFrom="paragraph">
                  <wp:posOffset>24765</wp:posOffset>
                </wp:positionV>
                <wp:extent cx="1675765" cy="670560"/>
                <wp:effectExtent l="8890" t="12065" r="41275" b="8890"/>
                <wp:wrapNone/>
                <wp:docPr id="37" name="直角三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670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43" fillcolor="#9cbee0" stroked="t" o:allowincell="f" style="position:absolute;margin-left:232.15pt;margin-top:1.95pt;width:131.9pt;height:52.75pt;mso-wrap-style:none;v-text-anchor:middle" type="_x0000_t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师大田径场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40640</wp:posOffset>
                </wp:positionV>
                <wp:extent cx="27940" cy="2562225"/>
                <wp:effectExtent l="8255" t="635" r="8255" b="635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25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.2pt" to="405.2pt,204.9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师大侧门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152400</wp:posOffset>
                </wp:positionV>
                <wp:extent cx="742950" cy="333375"/>
                <wp:effectExtent l="0" t="1270" r="635" b="0"/>
                <wp:wrapNone/>
                <wp:docPr id="39" name="花边圆形2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-3.45pt;margin-top:12pt;width:58.45pt;height:26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1905</wp:posOffset>
                </wp:positionV>
                <wp:extent cx="1828800" cy="38100"/>
                <wp:effectExtent l="635" t="8255" r="635" b="8255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0.15pt" to="132.25pt,3.1pt" ID="直线 4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交车站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福建师大门口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桥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285</wp:posOffset>
                </wp:positionH>
                <wp:positionV relativeFrom="paragraph">
                  <wp:posOffset>151765</wp:posOffset>
                </wp:positionV>
                <wp:extent cx="695325" cy="257175"/>
                <wp:effectExtent l="635" t="635" r="0" b="0"/>
                <wp:wrapNone/>
                <wp:docPr id="41" name="花边圆形2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4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59.55pt;margin-top:11.95pt;width:54.7pt;height:20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148590</wp:posOffset>
                </wp:positionV>
                <wp:extent cx="2514600" cy="19050"/>
                <wp:effectExtent l="635" t="8255" r="635" b="8255"/>
                <wp:wrapNone/>
                <wp:docPr id="4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1.7pt" to="183.25pt,13.15pt" ID="直线 4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910</wp:posOffset>
                </wp:positionH>
                <wp:positionV relativeFrom="paragraph">
                  <wp:posOffset>148590</wp:posOffset>
                </wp:positionV>
                <wp:extent cx="9525" cy="990600"/>
                <wp:effectExtent l="8255" t="635" r="8255" b="635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1.7pt" to="184pt,89.65pt" ID="直线 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5430</wp:posOffset>
                </wp:positionH>
                <wp:positionV relativeFrom="paragraph">
                  <wp:posOffset>70485</wp:posOffset>
                </wp:positionV>
                <wp:extent cx="1618615" cy="1905"/>
                <wp:effectExtent l="635" t="8255" r="635" b="8255"/>
                <wp:wrapNone/>
                <wp:docPr id="4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8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.55pt" to="348.3pt,5.65pt" ID="直线 5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63500</wp:posOffset>
                </wp:positionV>
                <wp:extent cx="635" cy="1012825"/>
                <wp:effectExtent l="8255" t="635" r="8255" b="63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5pt" to="221.55pt,84.7pt" ID="直线 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770</wp:posOffset>
                </wp:positionH>
                <wp:positionV relativeFrom="paragraph">
                  <wp:posOffset>91440</wp:posOffset>
                </wp:positionV>
                <wp:extent cx="619125" cy="1181100"/>
                <wp:effectExtent l="635" t="0" r="635" b="635"/>
                <wp:wrapNone/>
                <wp:docPr id="46" name="手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312" h="5078692">
                              <a:moveTo>
                                <a:pt x="1404156" y="4748597"/>
                              </a:moveTo>
                              <a:cubicBezTo>
                                <a:pt x="1324618" y="4748597"/>
                                <a:pt x="1260140" y="4813075"/>
                                <a:pt x="1260140" y="4892613"/>
                              </a:cubicBezTo>
                              <a:cubicBezTo>
                                <a:pt x="1260140" y="4972151"/>
                                <a:pt x="1324618" y="5036629"/>
                                <a:pt x="1404156" y="5036629"/>
                              </a:cubicBezTo>
                              <a:cubicBezTo>
                                <a:pt x="1483694" y="5036629"/>
                                <a:pt x="1548172" y="4972151"/>
                                <a:pt x="1548172" y="4892613"/>
                              </a:cubicBezTo>
                              <a:cubicBezTo>
                                <a:pt x="1548172" y="4813075"/>
                                <a:pt x="1483694" y="4748597"/>
                                <a:pt x="1404156" y="4748597"/>
                              </a:cubicBezTo>
                              <a:close/>
                              <a:moveTo>
                                <a:pt x="54156" y="372159"/>
                              </a:moveTo>
                              <a:lnTo>
                                <a:pt x="54156" y="4706534"/>
                              </a:lnTo>
                              <a:lnTo>
                                <a:pt x="2754156" y="4706534"/>
                              </a:lnTo>
                              <a:lnTo>
                                <a:pt x="2754156" y="372159"/>
                              </a:lnTo>
                              <a:lnTo>
                                <a:pt x="54156" y="372159"/>
                              </a:lnTo>
                              <a:close/>
                              <a:moveTo>
                                <a:pt x="1158156" y="168079"/>
                              </a:moveTo>
                              <a:cubicBezTo>
                                <a:pt x="1154842" y="168079"/>
                                <a:pt x="1152156" y="170765"/>
                                <a:pt x="1152156" y="174079"/>
                              </a:cubicBezTo>
                              <a:lnTo>
                                <a:pt x="1152156" y="198079"/>
                              </a:lnTo>
                              <a:cubicBezTo>
                                <a:pt x="1152156" y="201393"/>
                                <a:pt x="1154842" y="204079"/>
                                <a:pt x="1158156" y="204079"/>
                              </a:cubicBezTo>
                              <a:lnTo>
                                <a:pt x="1650156" y="204079"/>
                              </a:lnTo>
                              <a:cubicBezTo>
                                <a:pt x="1653470" y="204079"/>
                                <a:pt x="1656156" y="201393"/>
                                <a:pt x="1656156" y="198079"/>
                              </a:cubicBezTo>
                              <a:lnTo>
                                <a:pt x="1656156" y="174079"/>
                              </a:lnTo>
                              <a:cubicBezTo>
                                <a:pt x="1656156" y="170765"/>
                                <a:pt x="1653470" y="168079"/>
                                <a:pt x="1650156" y="168079"/>
                              </a:cubicBezTo>
                              <a:lnTo>
                                <a:pt x="1158156" y="168079"/>
                              </a:lnTo>
                              <a:close/>
                              <a:moveTo>
                                <a:pt x="319782" y="0"/>
                              </a:moveTo>
                              <a:lnTo>
                                <a:pt x="2488530" y="0"/>
                              </a:lnTo>
                              <a:cubicBezTo>
                                <a:pt x="2665141" y="0"/>
                                <a:pt x="2808312" y="143171"/>
                                <a:pt x="2808312" y="319782"/>
                              </a:cubicBezTo>
                              <a:lnTo>
                                <a:pt x="2808312" y="4758910"/>
                              </a:lnTo>
                              <a:cubicBezTo>
                                <a:pt x="2808312" y="4935521"/>
                                <a:pt x="2665141" y="5078692"/>
                                <a:pt x="2488530" y="5078692"/>
                              </a:cubicBezTo>
                              <a:lnTo>
                                <a:pt x="319782" y="5078692"/>
                              </a:lnTo>
                              <a:cubicBezTo>
                                <a:pt x="143171" y="5078692"/>
                                <a:pt x="0" y="4935521"/>
                                <a:pt x="0" y="4758910"/>
                              </a:cubicBezTo>
                              <a:lnTo>
                                <a:pt x="0" y="319782"/>
                              </a:lnTo>
                              <a:cubicBezTo>
                                <a:pt x="0" y="143171"/>
                                <a:pt x="143171" y="0"/>
                                <a:pt x="319782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机 69" coordsize="2808312,5078692" path="m1404156,4748597c1324618,4748597,1260140,4813075,1260140,4892613c1260140,4972151,1324618,5036629,1404156,5036629c1483694,5036629,1548172,4972151,1548172,4892613c1548172,4813075,1483694,4748597,1404156,4748597xm54156,372159l54156,4706534l2754156,4706534l2754156,372159l54156,372159xm1158156,168079c1154842,168079,1152156,170765,1152156,174079l1152156,198079c1152156,201393,1154842,204079,1158156,204079l1650156,204079c1653470,204079,1656156,201393,1656156,198079l1656156,174079c1656156,170765,1653470,168079,1650156,168079l1158156,168079xm319782,0l2488530,0c2665141,0,2808312,143171,2808312,319782l2808312,4758910c2808312,4935521,2665141,5078692,2488530,5078692l319782,5078692c143171,5078692,0,4935521,0,4758910l0,319782c0,143171,143171,0,319782,0xe" fillcolor="#9cbee0" stroked="f" o:allowincell="f" style="position:absolute;margin-left:355.1pt;margin-top:7.2pt;width:48.7pt;height:92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交车站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93345</wp:posOffset>
                </wp:positionV>
                <wp:extent cx="1019175" cy="409575"/>
                <wp:effectExtent l="635" t="1270" r="0" b="0"/>
                <wp:wrapNone/>
                <wp:docPr id="47" name="花边圆形2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margin-left:88.8pt;margin-top:7.35pt;width:80.2pt;height:32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一米香餐厅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高师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训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6:00Z</dcterms:created>
  <dc:creator>微软用户</dc:creator>
  <dc:description/>
  <cp:keywords/>
  <dc:language>en-US</dc:language>
  <cp:lastModifiedBy>Users</cp:lastModifiedBy>
  <cp:lastPrinted>2016-06-15T09:39:00Z</cp:lastPrinted>
  <dcterms:modified xsi:type="dcterms:W3CDTF">2016-07-01T06:46:00Z</dcterms:modified>
  <cp:revision>11</cp:revision>
  <dc:subject/>
  <dc:title>福建省公派出国留学人员英语培训班学员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