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;SimSun"/>
          <w:b/>
          <w:b/>
          <w:spacing w:val="-6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pacing w:val="-6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pacing w:val="-6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pacing w:val="-6"/>
          <w:sz w:val="28"/>
          <w:szCs w:val="28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pacing w:val="-6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6"/>
          <w:sz w:val="32"/>
          <w:szCs w:val="32"/>
        </w:rPr>
        <w:t>福州大学闽台高等工程教育研究中心第二批立项项目名单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pacing w:val="-6"/>
          <w:sz w:val="32"/>
          <w:szCs w:val="21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6"/>
          <w:sz w:val="32"/>
          <w:szCs w:val="21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577"/>
        <w:gridCol w:w="1440"/>
        <w:gridCol w:w="900"/>
        <w:gridCol w:w="1080"/>
      </w:tblGrid>
      <w:tr>
        <w:trPr>
          <w:trHeight w:val="6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序号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立项级别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电子信息工程专业闽台联合办学的研究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物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杨秀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重点项目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程实践教学的现场支持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机电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陈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重点项目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闽台高校联合培养物流管理人才的模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物流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刘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重点项目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  <w:t>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闽台高校法科学生人文素质教育比较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蔡晓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一般项目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  <w:t>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闽台法学教育交流合作项目的研究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沈跃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一般项目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  <w:t>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闽台高校中国画专业课程比较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艺美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林永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一般项目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  <w:t>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依托传统文化的闽台工业设计交流与合作模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艺美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吕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一般项目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  <w:t>8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创业型大学背景下福州大学创业教育生态系统构建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公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何郁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一般项目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  <w:t>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闽台高校创新创业型人才培养体系对比研究——基于三螺旋创新视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公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刘有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一般项目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  <w:t>1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两岸高校金融学专业人才培养的比较及合作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陈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一般项目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  <w:t>1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闽台大学生闽暇教育交流与合作模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冯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一般项目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  <w:t>1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面向大数据时代的信息化人才培养实践平台的构建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黄章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一般项目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  <w:t>1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峡两岸国际经济与贸易专业培养方案比较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刘秀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一般项目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  <w:t>1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管理科学与工程类学生创新创业型人才培养优化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张歧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一般项目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  <w:t>1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培养化工专业学生工程设计综合能力的改革与探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郑辉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一般项目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  <w:t>1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闽台高等工程地质类人才教育发展现状及趋势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环资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黄真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一般项目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  <w:t>1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在部分实践性强的课程中推行职业技能鉴定的探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环资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刘成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一般项目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  <w:t>18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资源循环科学工程专业创新创业型人才培养新体系的构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环资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刘明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一般项目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  <w:t>1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产品创新方法教学理念应用研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机械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刘晓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一般项目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  <w:t>2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闽台高校合作培养卓越社会工作师模式探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人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甘满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一般项目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  <w:t>2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媒体语境下理工类大学生人文素养提升模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人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梁桂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一般项目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  <w:t>2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闽台高校合作培养音乐专业人才可行性策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人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吴荣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一般项目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  <w:t>2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构建统计实验室的探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数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吕书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一般项目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  <w:t>2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高校体系课程渗透式心理健康教育模式的构建与实证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体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王然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一般项目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  <w:t>2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土木工程创新性人才培养模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土木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季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一般项目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  <w:t>2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科大学生创新实践能力培养模式研究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土木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赖元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一般项目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  <w:t>2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建省交通工程专业就业情况调查与监测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土木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杨艳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一般项目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  <w:t>28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德合作办学模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外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杨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一般项目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  <w:t>2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基于校企协同培养创新创业型人才的研究与实践——以物流工程专业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物流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阳成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一般项目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  <w:t>3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基于物联网技术的学生考勤监控实践与探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物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陈笃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一般项目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  <w:t>3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物联网工程产学研创新人才实践培养体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物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钱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一般项目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  <w:t>3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</w:rPr>
              <w:t>双师型”教师队伍建设机制的探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物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施隆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一般项目</w:t>
            </w:r>
          </w:p>
        </w:tc>
      </w:tr>
    </w:tbl>
    <w:p>
      <w:pPr>
        <w:pStyle w:val="Normal"/>
        <w:snapToGrid w:val="false"/>
        <w:spacing w:lineRule="exact" w:line="560"/>
        <w:ind w:firstLine="6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sectPr>
      <w:type w:val="nextPage"/>
      <w:pgSz w:w="11906" w:h="16838"/>
      <w:pgMar w:left="1588" w:right="1588" w:gutter="0" w:header="0" w:top="1402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before="0" w:after="160"/>
      <w:ind w:firstLine="420"/>
      <w:jc w:val="left"/>
    </w:pPr>
    <w:rPr>
      <w:rFonts w:ascii="楷体_GB2312" w:hAnsi="楷体_GB2312" w:eastAsia="楷体_GB2312" w:cs="”“Times New Roman”“;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47:00Z</dcterms:created>
  <dc:creator>微软用户</dc:creator>
  <dc:description/>
  <cp:keywords/>
  <dc:language>en-US</dc:language>
  <cp:lastModifiedBy>匿名用户</cp:lastModifiedBy>
  <cp:lastPrinted>2013-08-31T09:54:00Z</cp:lastPrinted>
  <dcterms:modified xsi:type="dcterms:W3CDTF">2014-10-22T01:54:00Z</dcterms:modified>
  <cp:revision>65</cp:revision>
  <dc:subject/>
  <dc:title/>
</cp:coreProperties>
</file>