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黑体;SimHei" w:hAnsi="黑体;SimHei" w:eastAsia="黑体;SimHei" w:cs="黑体;SimHei"/>
          <w:spacing w:val="-6"/>
          <w:sz w:val="32"/>
          <w:szCs w:val="32"/>
        </w:rPr>
      </w:pPr>
      <w:r>
        <w:rPr>
          <w:rFonts w:ascii="黑体;SimHei" w:hAnsi="黑体;SimHei" w:cs="黑体;SimHei" w:eastAsia="黑体;SimHei"/>
          <w:spacing w:val="-6"/>
          <w:sz w:val="32"/>
          <w:szCs w:val="32"/>
        </w:rPr>
        <w:t>附件</w:t>
      </w:r>
    </w:p>
    <w:p>
      <w:pPr>
        <w:pStyle w:val="Normal"/>
        <w:widowControl/>
        <w:snapToGrid w:val="false"/>
        <w:jc w:val="center"/>
        <w:rPr/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  <w:t>2013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～</w:t>
      </w: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  <w:t>2014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学年福州大学东兴证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劵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贫困生</w:t>
      </w:r>
    </w:p>
    <w:p>
      <w:pPr>
        <w:pStyle w:val="Normal"/>
        <w:widowControl/>
        <w:snapToGrid w:val="false"/>
        <w:jc w:val="center"/>
        <w:rPr/>
      </w:pPr>
      <w:r>
        <w:rPr/>
        <w:t>奖学金获奖学生名单汇总表</w:t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96"/>
        <w:gridCol w:w="2808"/>
        <w:gridCol w:w="540"/>
        <w:gridCol w:w="869"/>
        <w:gridCol w:w="1296"/>
        <w:gridCol w:w="1980"/>
        <w:gridCol w:w="979"/>
      </w:tblGrid>
      <w:tr>
        <w:trPr>
          <w:tblHeader w:val="true"/>
          <w:trHeight w:val="62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号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别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综测排名（名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人数）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春碧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系统及其自动化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0002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/17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生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萍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机电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0009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/5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生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勇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与自动化专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1004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/42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生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健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2001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/41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生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永乐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化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30090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生新生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生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炳榕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机械设计制造及其自动化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00022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/2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生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鹏程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机械设计制造及其自动化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1004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/2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生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建伟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机械设计制造及其自动化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2001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/20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生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龙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10024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/28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生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秉森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11013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/7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生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俊成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11025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/17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生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晓霞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12012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/9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生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燕晖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12022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/19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生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慧萍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00210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/12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生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淑桦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与工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0032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/7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生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圆圆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畲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1013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/12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生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继武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与工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2032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/7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生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兴华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0005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/28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生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冀江涛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工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1041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/5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生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永强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水电工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2021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/6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生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振海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土木工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3022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生新生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生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熔坤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工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0012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/4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生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苗云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专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2011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/3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生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新恭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0011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/2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生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学文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0026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/13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生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玉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管理与信息系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003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/5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生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梦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1041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/3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生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超颖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1054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/15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生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银菊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2013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/3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生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彬茹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2023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/6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生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文启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金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2064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/18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生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文倩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技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10050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/3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生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孙立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工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200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/5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生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培利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11001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/9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生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康玲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12002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/1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生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继新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工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0002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/7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生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强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电子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畲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1011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/7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生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淑莲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工程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1004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/17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生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英鹏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理综合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2001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/4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生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子文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电信息工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2003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/3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生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要飞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3001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生新生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生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健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规划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0003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/3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生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存琪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勘查工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畲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1011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/5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生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宗鹏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矿工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2022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/5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生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燕茹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绘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0003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/2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生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杰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鞋包设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1041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/4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生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杏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1051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/9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生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进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艺术设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8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族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120207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/10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生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雨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雕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8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族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12050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/6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生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凤玉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8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族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12060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/1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生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鹏辉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科学与工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3004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生新生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生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晓萍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11003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/15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生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吉宏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12001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/15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生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凤娟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事业管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0001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/3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生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佳敏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工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120025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/6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生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育林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机械设计制造及其自动化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128036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/6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生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超群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12805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/5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生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毅勇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工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12806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/5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生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龙飞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心理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10006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/5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生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海玲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心理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11003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/5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生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苗琳璐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式识别与智能系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12007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/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生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添丁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270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/3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生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积城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270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/3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生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荣福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系统及其自动化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200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新生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生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晓艳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270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新生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生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会凯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设计及理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2005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/1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生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柄能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体力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2200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/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生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昌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电子工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2200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/1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生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磊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力学与力学基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220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新生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生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德清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技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3270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/2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生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楠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技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3270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/2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生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雄斌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技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32007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/2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生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乐承沛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与理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3200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/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生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法云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技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3270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/2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生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臻卿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技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32005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/2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生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云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析化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4200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/2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生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程红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化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42010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/5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生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淑美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化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42009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/5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生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凌谢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分子化学与物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42012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/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生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俊炳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工结构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52009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/1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生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基生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工结构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52009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/1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生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振兴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土木工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5270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/3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生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斯梅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工结构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壮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52008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/1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生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小清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土木工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5270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新生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生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少平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土木工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5270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新生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生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沥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工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6200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/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生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桂芳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工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200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新生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生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敏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硕士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72705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/3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生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滕晓妍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72709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新生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生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梅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业经济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7200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/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生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金香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7201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/2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生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俊秀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管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72016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/2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生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家海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科学与工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7200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新生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生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贞秀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经济及管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72016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/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生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继顺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口、资源与环境经济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7200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/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生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小云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化学与分子生物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8200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/1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生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国婴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化学与分子生物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8200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/1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生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妙玲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口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9270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新生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生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巧婷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笔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9270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新生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生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洁娜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成电路工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127037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/1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生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晓晶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成电路工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1270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/1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生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圣楠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成电路工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127039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/1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生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国林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成电路工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12703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/1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生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亚军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成电路工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127033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/1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生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粉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工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4270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/1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生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晓娟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5200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/1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生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俊杰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乡规划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5200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/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生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志明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质工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627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/1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生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丹丹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计艺术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8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族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7200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/1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生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科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8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族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7200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/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生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攀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8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族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7200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/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生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邱晓丽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设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8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族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7270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/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生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珊霞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设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8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族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7270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/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生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琴凤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8200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/1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生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志敏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工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8270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/1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生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玉荣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硕士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92706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/1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生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玉婷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硕士（非法学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9270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新生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生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亮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管理与信息系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3200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/1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生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星杰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3200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/1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生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倩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927008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/26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生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季亚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92704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新生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生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朋朋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绘工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52700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/1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生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丹丹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医学工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7200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/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生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敬果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报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9200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/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生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锦萍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政治教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7200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新生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生</w:t>
            </w:r>
          </w:p>
        </w:tc>
      </w:tr>
    </w:tbl>
    <w:p>
      <w:pPr>
        <w:pStyle w:val="Normal"/>
        <w:snapToGrid w:val="false"/>
        <w:spacing w:lineRule="exact" w:line="54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center"/>
      <w:outlineLvl w:val="2"/>
    </w:pPr>
    <w:rPr>
      <w:rFonts w:eastAsia="仿宋_GB2312"/>
      <w:b/>
      <w:kern w:val="0"/>
      <w:sz w:val="28"/>
      <w:szCs w:val="20"/>
    </w:rPr>
  </w:style>
  <w:style w:type="character" w:styleId="Style13">
    <w:name w:val="默认段落字体"/>
    <w:qFormat/>
    <w:rPr/>
  </w:style>
  <w:style w:type="character" w:styleId="CharChar10">
    <w:name w:val=" Char Char10"/>
    <w:basedOn w:val="Style13"/>
    <w:qFormat/>
    <w:rPr>
      <w:rFonts w:eastAsia="仿宋_GB2312"/>
      <w:b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2:56:00Z</dcterms:created>
  <dc:creator>雨林木风</dc:creator>
  <dc:description/>
  <cp:keywords/>
  <dc:language>en-US</dc:language>
  <cp:lastModifiedBy>雨林木风</cp:lastModifiedBy>
  <dcterms:modified xsi:type="dcterms:W3CDTF">2013-11-11T02:56:00Z</dcterms:modified>
  <cp:revision>2</cp:revision>
  <dc:subject/>
  <dc:title/>
</cp:coreProperties>
</file>