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福州大学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届结构设计竞赛报名表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木质多层房屋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结构设计、制作和加载试验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）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89"/>
        <w:gridCol w:w="1089"/>
        <w:gridCol w:w="1225"/>
        <w:gridCol w:w="696"/>
        <w:gridCol w:w="466"/>
        <w:gridCol w:w="784"/>
        <w:gridCol w:w="214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模型名称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寓意、内涵</w:t>
            </w:r>
          </w:p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简要陈述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年份：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述人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年份：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赛选手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负责人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话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注：电子表格和书面表格同时上报，复印有效）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52:00Z</dcterms:created>
  <dc:creator>xkangtech</dc:creator>
  <dc:description/>
  <cp:keywords/>
  <dc:language>en-US</dc:language>
  <cp:lastModifiedBy>匿名用户</cp:lastModifiedBy>
  <dcterms:modified xsi:type="dcterms:W3CDTF">2015-03-16T03:25:00Z</dcterms:modified>
  <cp:revision>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