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大学</w:t>
      </w:r>
      <w:r>
        <w:rPr>
          <w:rFonts w:ascii="宋体;SimSun" w:hAnsi="宋体;SimSun" w:cs="宋体;SimSun"/>
          <w:b/>
          <w:kern w:val="0"/>
          <w:sz w:val="36"/>
          <w:szCs w:val="36"/>
        </w:rPr>
        <w:t>就业指导课程教学大赛现场教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评分细则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94"/>
        <w:gridCol w:w="993"/>
      </w:tblGrid>
      <w:tr>
        <w:trPr>
          <w:trHeight w:val="7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 目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 分 标 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分数  </w:t>
            </w:r>
          </w:p>
        </w:tc>
      </w:tr>
      <w:tr>
        <w:trPr>
          <w:trHeight w:val="11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普通话准确，表达清楚、流利；语速适中、停顿恰当；表情自然，举止得体；在规定时间内完成讲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1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能够紧扣大纲要求，紧密联系社会生产、生活实际，按照教案设计的教学目标和教学程序，合理安排时间，突出重点，解释难点，内容讲解科学、准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15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气氛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较好的把握课堂气氛的能力，富于激情，能够感染他人；能够充分地与学生进行互动，活跃课堂气氛，调动学生学习的积极性和主动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15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方法与手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恰当使用多媒体教学设备进行课堂教学，教学方法恰当、有效。教学课件设计美观、大方，可视性强，能够有效地辅助教学过程的实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13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效果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目标落实到位，学生对知识、技能理解、掌握准确，并受到一定的思想教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11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特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教学过程中具有创造性、教学形式新颖、特点鲜明、感染力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15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问题答辩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正确理解评委所提问题，能及时准确应答，切合题意，条理清晰，结论明确，重点突出，真实可信，有说服力；回答流畅，现场应变能力强，综合表现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3:00Z</dcterms:created>
  <dc:creator>办公室</dc:creator>
  <dc:description/>
  <cp:keywords/>
  <dc:language>en-US</dc:language>
  <cp:lastModifiedBy>Administrator</cp:lastModifiedBy>
  <cp:lastPrinted>2012-09-20T09:38:00Z</cp:lastPrinted>
  <dcterms:modified xsi:type="dcterms:W3CDTF">2012-10-17T03:54:00Z</dcterms:modified>
  <cp:revision>112</cp:revision>
  <dc:subject/>
  <dc:title>学字[2002]18号</dc:title>
</cp:coreProperties>
</file>