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附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443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福州大学第二十七届学生文化艺术节活动安排表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443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5"/>
        <w:gridCol w:w="3825"/>
        <w:gridCol w:w="1428"/>
        <w:gridCol w:w="25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活动时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活动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福建省杂技专场演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风雨操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院代言人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图书馆明德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福建省人艺话剧专场演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图书馆博学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模特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图书馆博学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歌手组合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材料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图书馆博学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艺术作品类评选（校歌候选作品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唱、绘画、书法、摄影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土木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素质拓展中心、图书馆博学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艺术作品类评选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创音乐、微电影、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告创意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物信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素质拓展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舞蹈大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图书馆博学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国交响乐专场演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环资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风雨操场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8:00Z</dcterms:created>
  <dc:creator>user</dc:creator>
  <dc:description/>
  <cp:keywords/>
  <dc:language>en-US</dc:language>
  <cp:lastModifiedBy>匿名用户</cp:lastModifiedBy>
  <dcterms:modified xsi:type="dcterms:W3CDTF">2014-03-24T02:30:00Z</dcterms:modified>
  <cp:revision>3</cp:revision>
  <dc:subject/>
  <dc:title>福州大学关于开展第二十七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