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福建省大学生创新性实验计划项目汇总表（未结题项目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58"/>
        <w:gridCol w:w="3034"/>
        <w:gridCol w:w="909"/>
        <w:gridCol w:w="742"/>
        <w:gridCol w:w="1152"/>
        <w:gridCol w:w="260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员姓名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频磁芯损耗的量热法自动测量装置及其应用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国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为、林苏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峻菠、潘樟惠、邓罗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功率电感关键参数自动测量装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智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缪希仁、董纪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肖永展、陈哲军、黄剑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变质及熔体温度处理对高硅铝合金组织的影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叶宝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连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丁元茂</w:t>
            </w:r>
            <w:r>
              <w:rPr/>
              <w:t>,</w:t>
            </w:r>
            <w:r>
              <w:rPr/>
              <w:t>胡育瑞</w:t>
            </w:r>
            <w:r>
              <w:rPr/>
              <w:t>,</w:t>
            </w:r>
            <w:r>
              <w:rPr/>
              <w:t>陈聪慧</w:t>
            </w:r>
            <w:r>
              <w:rPr/>
              <w:t>,</w:t>
            </w:r>
            <w:r>
              <w:rPr/>
              <w:t>罗翰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竹纤维的表面改性处理及其增强制动材料的摩擦学性能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吴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福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燕红</w:t>
            </w:r>
            <w:r>
              <w:rPr/>
              <w:t>,</w:t>
            </w:r>
            <w:r>
              <w:rPr/>
              <w:t>杨爱新</w:t>
            </w:r>
            <w:r>
              <w:rPr/>
              <w:t>,</w:t>
            </w:r>
            <w:r>
              <w:rPr/>
              <w:t>葛智</w:t>
            </w:r>
            <w:r>
              <w:rPr/>
              <w:t>,</w:t>
            </w:r>
            <w:r>
              <w:rPr/>
              <w:t>方超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土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卓越工程师计划在结构力学课程中渗透和实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森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祁皑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世建、曾芮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叶其彬、林荃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敏药物</w:t>
            </w:r>
            <w:r>
              <w:rPr/>
              <w:t>-</w:t>
            </w:r>
            <w:r>
              <w:rPr/>
              <w:t>水滑石复合材料的合成及其生物活性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春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剑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雪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化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油酸制备异硬脂酸的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炜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郑辉东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杨炜炜、王安琪、王春寒 洪绍欣、林福全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环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福建公路隧道水害防治理论和应用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钟万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斐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伯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钟万文、黄林华、江澄、江汀、谭洪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280" w:before="0" w:after="0"/>
              <w:ind w:left="7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敏感</w:t>
            </w:r>
            <w:r>
              <w:rPr>
                <w:sz w:val="21"/>
                <w:szCs w:val="21"/>
              </w:rPr>
              <w:t>KGM</w:t>
            </w:r>
            <w:r>
              <w:rPr>
                <w:sz w:val="21"/>
                <w:szCs w:val="21"/>
              </w:rPr>
              <w:t>水凝胶的微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和溶胀动力学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瑜、曲婧毓、许鹏超、陈岑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蛙皮肤分泌物中抗菌肽的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谦、黄旭阳、苏美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ARM9</w:t>
            </w:r>
            <w:r>
              <w:rPr/>
              <w:t>的</w:t>
            </w:r>
            <w:r>
              <w:rPr/>
              <w:t>Wifi</w:t>
            </w:r>
            <w:r>
              <w:rPr/>
              <w:t>无线智能机器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镇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征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巍、陈荣木、张江强、叶江彬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紫金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紫金矿业学院实验室标本鉴定归类及数据库检索系统建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广、龚琦、曹永华、张浪、刘萧威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紫金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洁净煤利用技术基础研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文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文荣、李文华、林少彬、吴升</w:t>
            </w:r>
          </w:p>
        </w:tc>
      </w:tr>
    </w:tbl>
    <w:p>
      <w:pPr>
        <w:pStyle w:val="Normal"/>
        <w:spacing w:lineRule="exact" w:line="32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2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47:00Z</dcterms:created>
  <dc:creator>匿名用户</dc:creator>
  <dc:description/>
  <cp:keywords/>
  <dc:language>en-US</dc:language>
  <cp:lastModifiedBy>匿名用户</cp:lastModifiedBy>
  <cp:lastPrinted>2012-05-23T14:15:00Z</cp:lastPrinted>
  <dcterms:modified xsi:type="dcterms:W3CDTF">2013-05-06T05:52:00Z</dcterms:modified>
  <cp:revision>5</cp:revision>
  <dc:subject/>
  <dc:title>福建省大学生创新性实验计划项目汇总表</dc:title>
</cp:coreProperties>
</file>