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福州大学全日制本科生勤工助学及研究生助管岗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申请详细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一、岗位申请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各用工单位登录福州大学学生工作综合管理系统（网址：</w:t>
      </w:r>
      <w:hyperlink r:id="rId2">
        <w:r>
          <w:rPr>
            <w:rStyle w:val="InternetLink"/>
            <w:sz w:val="28"/>
            <w:szCs w:val="28"/>
          </w:rPr>
          <w:t>http://swms.fzu.edu.cn/index.html</w:t>
        </w:r>
      </w:hyperlink>
      <w:r>
        <w:rPr>
          <w:sz w:val="28"/>
          <w:szCs w:val="28"/>
        </w:rPr>
        <w:t>，各用工单位登录账号统一由学生资助管理中心配置）：</w:t>
      </w:r>
    </w:p>
    <w:p>
      <w:pPr>
        <w:pStyle w:val="Normal"/>
        <w:rPr/>
      </w:pPr>
      <w:r>
        <w:rPr/>
        <w:drawing>
          <wp:inline distT="0" distB="0" distL="0" distR="0">
            <wp:extent cx="5265420" cy="2414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成功进入系统后，点击“奖助贷工作”，进入“勤工助学”模块：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6940</wp:posOffset>
                </wp:positionH>
                <wp:positionV relativeFrom="paragraph">
                  <wp:posOffset>89535</wp:posOffset>
                </wp:positionV>
                <wp:extent cx="824865" cy="90805"/>
                <wp:effectExtent l="8890" t="8890" r="7620" b="762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cbee0" stroked="t" o:allowincell="f" style="position:absolute;margin-left:272.2pt;margin-top:7.05pt;width:64.9pt;height:7.1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1610" cy="22644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1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三步：各用工单位进行岗位申请：点击页面左边“岗位申报”模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73660</wp:posOffset>
                </wp:positionV>
                <wp:extent cx="824865" cy="90805"/>
                <wp:effectExtent l="8890" t="8890" r="7620" b="762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9cbee0" stroked="t" o:allowincell="f" style="position:absolute;margin-left:272.2pt;margin-top:5.8pt;width:64.9pt;height:7.1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0930</wp:posOffset>
                </wp:positionH>
                <wp:positionV relativeFrom="paragraph">
                  <wp:posOffset>1467485</wp:posOffset>
                </wp:positionV>
                <wp:extent cx="1270" cy="767715"/>
                <wp:effectExtent l="56515" t="0" r="57150" b="635"/>
                <wp:wrapNone/>
                <wp:docPr id="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85.9pt;margin-top:115.55pt;width:0.1pt;height:60.4pt;flip:y" type="_x0000_t32">
                <v:stroke color="#739cc3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210566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当点击“岗位申请”时出现如下界面，即可进行岗位申请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2245" cy="21774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四步：待学生资助管理中心公布岗位后，各单位让相应学生进行岗位申请，学生岗位申请成功后需先后经辅导员和学院审核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2990</wp:posOffset>
                </wp:positionH>
                <wp:positionV relativeFrom="paragraph">
                  <wp:posOffset>918210</wp:posOffset>
                </wp:positionV>
                <wp:extent cx="869315" cy="90805"/>
                <wp:effectExtent l="8890" t="8890" r="7620" b="762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283.7pt;margin-top:72.3pt;width:68.4pt;height:7.1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第五步：待学院审核成功后，各用工单位再登录系统，进入页面左方“用工单位审核”模块：</w:t>
      </w:r>
      <w:r>
        <w:rPr>
          <w:lang w:val="en-US" w:eastAsia="en-US"/>
        </w:rPr>
        <w:drawing>
          <wp:inline distT="0" distB="0" distL="0" distR="0">
            <wp:extent cx="5490845" cy="220599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六步：用工单位审核通过，即代表审核流程结束学生，岗位申请成功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二、工资领款表生成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学工系统</w:t>
      </w:r>
      <w:r>
        <w:rPr>
          <w:sz w:val="28"/>
          <w:szCs w:val="28"/>
        </w:rPr>
        <w:t>http://swms.fzu.edu.cn/index.html</w:t>
      </w:r>
      <w:r>
        <w:rPr>
          <w:sz w:val="28"/>
          <w:szCs w:val="28"/>
        </w:rPr>
        <w:t>，选择勤工助学，左边点击工资发放：</w:t>
      </w:r>
    </w:p>
    <w:p>
      <w:pPr>
        <w:pStyle w:val="Normal"/>
        <w:rPr/>
      </w:pPr>
      <w:r>
        <w:rPr/>
        <w:drawing>
          <wp:inline distT="0" distB="0" distL="0" distR="0">
            <wp:extent cx="5267960" cy="28079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生成工资表，选择对应的月份以及用工单位，点击确认：</w:t>
      </w:r>
    </w:p>
    <w:p>
      <w:pPr>
        <w:pStyle w:val="Normal"/>
        <w:rPr/>
      </w:pPr>
      <w:r>
        <w:rPr/>
        <w:drawing>
          <wp:inline distT="0" distB="0" distL="0" distR="0">
            <wp:extent cx="5267960" cy="280797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工资表维护，进入如下页面：</w:t>
      </w:r>
    </w:p>
    <w:p>
      <w:pPr>
        <w:pStyle w:val="Normal"/>
        <w:rPr/>
      </w:pPr>
      <w:r>
        <w:rPr/>
        <w:drawing>
          <wp:inline distT="0" distB="0" distL="0" distR="0">
            <wp:extent cx="4779645" cy="254762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资导入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学生秘书人数不多的话，在此表上直接输入工作量和金额即可单击下面的提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学生秘书人数较多的办公室，可单击左上角导入勤工工资，点击模版下载地址如下图，点击直接打开就出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：</w:t>
      </w:r>
    </w:p>
    <w:p>
      <w:pPr>
        <w:pStyle w:val="Normal"/>
        <w:rPr/>
      </w:pPr>
      <w:r>
        <w:rPr/>
        <w:drawing>
          <wp:inline distT="0" distB="0" distL="0" distR="0">
            <wp:extent cx="4580890" cy="2247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要求将学生信息及本月工作量和金额填写好并保存：</w:t>
      </w:r>
    </w:p>
    <w:p>
      <w:pPr>
        <w:pStyle w:val="Normal"/>
        <w:rPr/>
      </w:pPr>
      <w:r>
        <w:rPr/>
        <w:drawing>
          <wp:inline distT="0" distB="0" distL="0" distR="0">
            <wp:extent cx="5267960" cy="280797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进入系统点击浏览，找到文件后导入文件并点击下方的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功导入文件后或者填写完工资后，关闭次页面，点击导出领款表如下图，选择本科生或研究生，单击导出：</w:t>
      </w:r>
    </w:p>
    <w:p>
      <w:pPr>
        <w:pStyle w:val="Normal"/>
        <w:rPr/>
      </w:pPr>
      <w:r>
        <w:rPr/>
        <w:drawing>
          <wp:inline distT="0" distB="0" distL="0" distR="0">
            <wp:extent cx="5267960" cy="280797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点击直接打开即可生成工资领款表。</w:t>
      </w:r>
    </w:p>
    <w:p>
      <w:pPr>
        <w:pStyle w:val="Normal"/>
        <w:rPr/>
      </w:pPr>
      <w:r>
        <w:rPr/>
        <w:drawing>
          <wp:inline distT="0" distB="0" distL="0" distR="0">
            <wp:extent cx="5267960" cy="29616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三、每月勤工工资发放流程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4980</wp:posOffset>
                </wp:positionH>
                <wp:positionV relativeFrom="paragraph">
                  <wp:posOffset>523240</wp:posOffset>
                </wp:positionV>
                <wp:extent cx="428625" cy="104775"/>
                <wp:effectExtent l="8890" t="13970" r="18415" b="13335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prstGeom prst="rightArrow">
                          <a:avLst>
                            <a:gd name="adj1" fmla="val 50000"/>
                            <a:gd name="adj2" fmla="val 10232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0" fillcolor="#9cbee0" stroked="t" o:allowincell="f" style="position:absolute;margin-left:337.4pt;margin-top:41.2pt;width:33.7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265</wp:posOffset>
                </wp:positionH>
                <wp:positionV relativeFrom="paragraph">
                  <wp:posOffset>129540</wp:posOffset>
                </wp:positionV>
                <wp:extent cx="428625" cy="104775"/>
                <wp:effectExtent l="8890" t="13970" r="18415" b="13335"/>
                <wp:wrapNone/>
                <wp:docPr id="1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prstGeom prst="rightArrow">
                          <a:avLst>
                            <a:gd name="adj1" fmla="val 50000"/>
                            <a:gd name="adj2" fmla="val 10232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9cbee0" stroked="t" o:allowincell="f" style="position:absolute;margin-left:296.95pt;margin-top:10.2pt;width:33.7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428625" cy="104775"/>
                <wp:effectExtent l="8890" t="13970" r="18415" b="1333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prstGeom prst="rightArrow">
                          <a:avLst>
                            <a:gd name="adj1" fmla="val 50000"/>
                            <a:gd name="adj2" fmla="val 10232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cbee0" stroked="t" o:allowincell="f" style="position:absolute;margin-left:78.75pt;margin-top:72.9pt;width:33.7pt;height:8.2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每月各用工单位进入系统录入学生勤工工资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打印《福州大学本科生经费领款表》、《福州大学研究生经费领款表》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用工单位签字盖章</w:t>
      </w: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交到福州大学学生资助管理中心（行政北楼东</w:t>
      </w:r>
      <w:r>
        <w:rPr>
          <w:sz w:val="28"/>
          <w:szCs w:val="28"/>
          <w:lang w:val="en-US" w:eastAsia="en-US"/>
        </w:rPr>
        <w:t>309</w:t>
      </w:r>
      <w:r>
        <w:rPr>
          <w:sz w:val="28"/>
          <w:szCs w:val="28"/>
          <w:lang w:val="en-US" w:eastAsia="en-US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19:00Z</dcterms:created>
  <dc:creator>Administrator</dc:creator>
  <dc:description/>
  <cp:keywords/>
  <dc:language>en-US</dc:language>
  <cp:lastModifiedBy>Administrator</cp:lastModifiedBy>
  <dcterms:modified xsi:type="dcterms:W3CDTF">2015-09-02T07:14:00Z</dcterms:modified>
  <cp:revision>18</cp:revision>
  <dc:subject/>
  <dc:title>政工单位勤工助学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