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校部机关绩效考核指标</w:t>
      </w:r>
      <w:r>
        <w:rPr/>
        <w:t>体系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6663"/>
        <w:gridCol w:w="1038"/>
      </w:tblGrid>
      <w:tr>
        <w:trPr>
          <w:trHeight w:val="585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                                                  年   月   日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分</w:t>
            </w:r>
          </w:p>
        </w:tc>
      </w:tr>
      <w:tr>
        <w:trPr>
          <w:trHeight w:val="799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%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绕学校发展的重点、难点、热点问题，采取了重要的改革措施，成效显著；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推进有力，能够在规定的时间内保质、保量完成目标任务，达到预期效果；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年份的工作业绩，承担部门职能扩展及额外的学校安排的重要工作，取得明显成效；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业务管理和自身建设的新做法、新经验在全省或全校范围内具有创新性、示范性、领先性、推广性作用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身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效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是否健全，管理是否到位，工作是否规范有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严格贯彻落实“八项规定”、党风廉政责任制；是否认真推进平安校园建设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行“马上就办”，办事效率高，服务态度好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个人）奖惩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获得校级以上荣誉称号。（加分项）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</w:p>
        </w:tc>
      </w:tr>
      <w:tr>
        <w:trPr>
          <w:trHeight w:val="91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校级以上荣誉称号；处级干部年度考核结果为优秀；部门员工素质提升。（加分项）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级干部年度考核结果为基本合格或不合格；部门或员工违法违纪受到通报、处理或追究。（扣分项）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3:00Z</dcterms:created>
  <dc:creator>匿名用户</dc:creator>
  <dc:description/>
  <cp:keywords/>
  <dc:language>en-US</dc:language>
  <cp:lastModifiedBy>匿名用户</cp:lastModifiedBy>
  <dcterms:modified xsi:type="dcterms:W3CDTF">2015-12-09T09:14:00Z</dcterms:modified>
  <cp:revision>1</cp:revision>
  <dc:subject/>
  <dc:title>附件2</dc:title>
</cp:coreProperties>
</file>