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福州大学学生桥牌比赛的通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了丰富同学们的文体生活，同时也为了提高我校学生的桥牌水平，特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福州大学学生桥牌比赛男女队式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时间：暂定一天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日），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式开始比赛；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式开始比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公布比赛成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改变，另行通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体育馆三楼桥牌室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队员：福州大学在读学生（包括本科生和研究生），以学院为单位报名，男、女各限报一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主力队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替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，注明男、女队长及联系电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名方式：电子邮件报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邮件名以学院名称命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另将参赛报名表加盖学院公章交到桥牌协会报名负责人处。</w:t>
      </w:r>
      <w:r>
        <w:rPr>
          <w:color w:val="000000"/>
          <w:sz w:val="28"/>
          <w:szCs w:val="28"/>
        </w:rPr>
        <w:t>参赛学院需到计财处缴纳比赛报名费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体育部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佳辉老师：</w:t>
      </w:r>
      <w:r>
        <w:rPr>
          <w:sz w:val="28"/>
          <w:szCs w:val="28"/>
        </w:rPr>
        <w:t>1588007828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桥牌协会报名负责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志辉：</w:t>
      </w:r>
      <w:r>
        <w:rPr>
          <w:sz w:val="28"/>
          <w:szCs w:val="28"/>
        </w:rPr>
        <w:t>1565912223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名邮箱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70852178@qq.c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报名者需确认能参赛，比赛开始后，中途不得退赛！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奖励方式：团体取前八名，成绩计入“振奋杯”总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五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州大学体育运动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福州大学学生社团联合会桥牌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福州大学学生桥牌比赛报名表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队长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盖章：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甲（男）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5"/>
        <w:gridCol w:w="2156"/>
        <w:gridCol w:w="34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乙（女）</w:t>
      </w:r>
      <w:r>
        <w:rPr/>
        <w:t>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2160"/>
        <w:gridCol w:w="34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州大学体育运动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州大学学生社团联合会桥牌协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29:00Z</dcterms:created>
  <dc:creator>admin</dc:creator>
  <dc:description/>
  <cp:keywords/>
  <dc:language>en-US</dc:language>
  <cp:lastModifiedBy>AutoBVT</cp:lastModifiedBy>
  <dcterms:modified xsi:type="dcterms:W3CDTF">2014-10-20T01:01:00Z</dcterms:modified>
  <cp:revision>19</cp:revision>
  <dc:subject/>
  <dc:title>2009年福州大学学生桥牌比赛的通知</dc:title>
</cp:coreProperties>
</file>