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州大学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省级大学生创新创业训练计划项目开展情况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4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60"/>
        <w:gridCol w:w="952"/>
        <w:gridCol w:w="1288"/>
        <w:gridCol w:w="1244"/>
        <w:gridCol w:w="771"/>
        <w:gridCol w:w="4745"/>
        <w:gridCol w:w="1568"/>
        <w:gridCol w:w="826"/>
      </w:tblGrid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号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执行情况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已使用额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单位：万元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评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结题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成果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sz w:val="24"/>
        </w:rPr>
        <w:t>注：项目类型按照“创新训练”、“创业训练”、“创业实践”填；自评按优、良、中、差填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orient="landscape" w:w="16838" w:h="11906"/>
      <w:pgMar w:left="1247" w:right="124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29:00Z</dcterms:created>
  <dc:creator>Lenovo User</dc:creator>
  <dc:description/>
  <cp:keywords/>
  <dc:language>en-US</dc:language>
  <cp:lastModifiedBy>匿名用户</cp:lastModifiedBy>
  <dcterms:modified xsi:type="dcterms:W3CDTF">2013-04-15T01:30:00Z</dcterms:modified>
  <cp:revision>3</cp:revision>
  <dc:subject/>
  <dc:title>附件2：</dc:title>
</cp:coreProperties>
</file>