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福州大学学生游泳比赛日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午比赛日程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: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始</w:t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5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5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5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50</w:t>
      </w:r>
      <w:r>
        <w:rPr/>
        <w:t>米自由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50</w:t>
      </w:r>
      <w:r>
        <w:rPr/>
        <w:t>米仰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50</w:t>
      </w:r>
      <w:r>
        <w:rPr/>
        <w:t>米仰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50</w:t>
      </w:r>
      <w:r>
        <w:rPr/>
        <w:t>米仰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50</w:t>
      </w:r>
      <w:r>
        <w:rPr/>
        <w:t>米仰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5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5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5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50</w:t>
      </w:r>
      <w:r>
        <w:rPr/>
        <w:t>米蝶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50</w:t>
      </w:r>
      <w:r>
        <w:rPr/>
        <w:t>米蝶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50</w:t>
      </w:r>
      <w:r>
        <w:rPr/>
        <w:t>米蝶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50</w:t>
      </w:r>
      <w:r>
        <w:rPr/>
        <w:t>米蝶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10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10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10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100</w:t>
      </w:r>
      <w:r>
        <w:rPr/>
        <w:t>米自由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100</w:t>
      </w:r>
      <w:r>
        <w:rPr/>
        <w:t>米仰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100</w:t>
      </w:r>
      <w:r>
        <w:rPr/>
        <w:t>米仰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100</w:t>
      </w:r>
      <w:r>
        <w:rPr/>
        <w:t>米仰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下午比赛日程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;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始</w:t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10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10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10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100</w:t>
      </w:r>
      <w:r>
        <w:rPr/>
        <w:t>米蝶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100</w:t>
      </w:r>
      <w:r>
        <w:rPr/>
        <w:t>米蝶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100</w:t>
      </w:r>
      <w:r>
        <w:rPr/>
        <w:t>米蝶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100</w:t>
      </w:r>
      <w:r>
        <w:rPr/>
        <w:t>米蝶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20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20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200</w:t>
      </w:r>
      <w:r>
        <w:rPr/>
        <w:t>米自由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甲组</w:t>
      </w:r>
      <w:r>
        <w:rPr/>
        <w:t>200</w:t>
      </w:r>
      <w:r>
        <w:rPr/>
        <w:t>米个人混合泳</w:t>
      </w:r>
    </w:p>
    <w:p>
      <w:pPr>
        <w:pStyle w:val="Normal"/>
        <w:numPr>
          <w:ilvl w:val="0"/>
          <w:numId w:val="1"/>
        </w:numPr>
        <w:rPr/>
      </w:pPr>
      <w:r>
        <w:rPr/>
        <w:t>女子学生甲组</w:t>
      </w:r>
      <w:r>
        <w:rPr/>
        <w:t>200</w:t>
      </w:r>
      <w:r>
        <w:rPr/>
        <w:t>米个人混合泳</w:t>
      </w:r>
    </w:p>
    <w:p>
      <w:pPr>
        <w:pStyle w:val="Normal"/>
        <w:numPr>
          <w:ilvl w:val="0"/>
          <w:numId w:val="1"/>
        </w:numPr>
        <w:rPr/>
      </w:pPr>
      <w:r>
        <w:rPr/>
        <w:t>男子学生乙组</w:t>
      </w:r>
      <w:r>
        <w:rPr/>
        <w:t>200</w:t>
      </w:r>
      <w:r>
        <w:rPr/>
        <w:t>米个人混合泳</w:t>
      </w:r>
    </w:p>
    <w:p>
      <w:pPr>
        <w:pStyle w:val="Normal"/>
        <w:numPr>
          <w:ilvl w:val="0"/>
          <w:numId w:val="1"/>
        </w:numPr>
        <w:rPr/>
      </w:pPr>
      <w:r>
        <w:rPr/>
        <w:t>女子学生乙组</w:t>
      </w:r>
      <w:r>
        <w:rPr/>
        <w:t>200</w:t>
      </w:r>
      <w:r>
        <w:rPr/>
        <w:t>米个人混合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</w:t>
      </w:r>
      <w:r>
        <w:rPr/>
        <w:t>4*50</w:t>
      </w:r>
      <w:r>
        <w:rPr/>
        <w:t>米自由泳接力</w:t>
      </w:r>
    </w:p>
    <w:p>
      <w:pPr>
        <w:pStyle w:val="Normal"/>
        <w:numPr>
          <w:ilvl w:val="0"/>
          <w:numId w:val="1"/>
        </w:numPr>
        <w:rPr/>
      </w:pPr>
      <w:r>
        <w:rPr/>
        <w:t>女子学生</w:t>
      </w:r>
      <w:r>
        <w:rPr/>
        <w:t>4*50</w:t>
      </w:r>
      <w:r>
        <w:rPr/>
        <w:t>米自由泳接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学生</w:t>
      </w:r>
      <w:r>
        <w:rPr/>
        <w:t>4*50</w:t>
      </w:r>
      <w:r>
        <w:rPr/>
        <w:t>米混合泳接力</w:t>
      </w:r>
    </w:p>
    <w:p>
      <w:pPr>
        <w:pStyle w:val="Normal"/>
        <w:numPr>
          <w:ilvl w:val="0"/>
          <w:numId w:val="1"/>
        </w:numPr>
        <w:rPr/>
      </w:pPr>
      <w:r>
        <w:rPr/>
        <w:t>女子学生</w:t>
      </w:r>
      <w:r>
        <w:rPr/>
        <w:t>4*50</w:t>
      </w:r>
      <w:r>
        <w:rPr/>
        <w:t>米混合泳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以上为</w:t>
      </w:r>
      <w:r>
        <w:rPr>
          <w:b/>
        </w:rPr>
        <w:t>2016</w:t>
      </w:r>
      <w:r>
        <w:rPr>
          <w:b/>
        </w:rPr>
        <w:t>年福州大学学生游泳比赛日程表，如有变动，最终解释权归福州大学体育教学研究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主办：</w:t>
      </w:r>
    </w:p>
    <w:p>
      <w:pPr>
        <w:pStyle w:val="Normal"/>
        <w:widowControl/>
        <w:jc w:val="right"/>
        <w:rPr/>
      </w:pPr>
      <w:r>
        <w:rPr/>
        <w:t>福州大学体育教学研究部</w:t>
      </w:r>
    </w:p>
    <w:p>
      <w:pPr>
        <w:pStyle w:val="Normal"/>
        <w:widowControl/>
        <w:jc w:val="right"/>
        <w:rPr/>
      </w:pPr>
      <w:r>
        <w:rPr/>
        <w:t>福州大学体育运动委员会</w:t>
      </w:r>
    </w:p>
    <w:p>
      <w:pPr>
        <w:pStyle w:val="Normal"/>
        <w:widowControl/>
        <w:jc w:val="right"/>
        <w:rPr/>
      </w:pPr>
      <w:r>
        <w:rPr/>
        <w:t>福州大学经济与管理学院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1:00Z</dcterms:created>
  <dc:creator>微软用户</dc:creator>
  <dc:description/>
  <cp:keywords/>
  <dc:language>en-US</dc:language>
  <cp:lastModifiedBy>tiyuguan</cp:lastModifiedBy>
  <dcterms:modified xsi:type="dcterms:W3CDTF">2016-09-05T07:21:00Z</dcterms:modified>
  <cp:revision>50</cp:revision>
  <dc:subject/>
  <dc:title/>
</cp:coreProperties>
</file>