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员工返校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教职员工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返校人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返校人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按时返校人员名单及原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签字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备注：经批准的在外学习、进修、挂职、借调、产假、病事假等人员统计为已返校人员。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4:00Z</dcterms:created>
  <dc:creator>LOVA</dc:creator>
  <dc:description/>
  <dc:language>en-US</dc:language>
  <cp:lastModifiedBy>LOVA</cp:lastModifiedBy>
  <cp:lastPrinted>2015-09-11T11:17:00Z</cp:lastPrinted>
  <dcterms:modified xsi:type="dcterms:W3CDTF">2015-09-11T03:34:00Z</dcterms:modified>
  <cp:revision>2</cp:revision>
  <dc:subject/>
  <dc:title/>
</cp:coreProperties>
</file>