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44"/>
        </w:rPr>
        <w:t>福州大学信息化项目申请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</w:t>
      </w:r>
    </w:p>
    <w:p>
      <w:pPr>
        <w:pStyle w:val="Normal"/>
        <w:spacing w:lineRule="exact" w:line="48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项目名称：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：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申请单位：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联合申请单位：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联系人：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电话：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E-Mail:</w:t>
      </w:r>
    </w:p>
    <w:p>
      <w:pPr>
        <w:pStyle w:val="Normal"/>
        <w:spacing w:lineRule="exact" w:line="480"/>
        <w:rPr>
          <w:sz w:val="28"/>
        </w:rPr>
      </w:pPr>
      <w:r>
        <w:rPr>
          <w:rFonts w:ascii="黑体;SimHei" w:hAnsi="黑体;SimHei" w:eastAsia="黑体;SimHei"/>
          <w:sz w:val="30"/>
          <w:szCs w:val="30"/>
        </w:rPr>
        <w:t>申报日期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州大学信息化建设办公室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填写各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凡是机密或秘密项目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在申请书封面标上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机密”或“秘密”，无密项目不标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书文本中外文名词第一次出现时，要写清全称和缩写，再出现同一词时可以使用缩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书文本采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幅面纸，可以自行以同样幅面纸复制，填写内容需打印填入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对于篇幅不够的栏目可自行加页；申请书请用普通订书订装订，不要加装其他封面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书编写提纲</w:t>
      </w:r>
    </w:p>
    <w:p>
      <w:pPr>
        <w:pStyle w:val="Normal"/>
        <w:spacing w:lineRule="exact" w:line="48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摘要</w:t>
      </w:r>
    </w:p>
    <w:p>
      <w:pPr>
        <w:pStyle w:val="Normal"/>
        <w:spacing w:lineRule="exact" w:line="480"/>
        <w:ind w:left="56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简述项目的主要内容、目标和作用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需求分析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目标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目标</w:t>
      </w:r>
    </w:p>
    <w:p>
      <w:pPr>
        <w:pStyle w:val="Normal"/>
        <w:spacing w:lineRule="exact" w:line="480"/>
        <w:ind w:firstLine="555"/>
        <w:rPr>
          <w:rFonts w:eastAsia="黑体;SimHei"/>
          <w:b/>
          <w:b/>
          <w:bCs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实施项目的预期效果和作用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项目任务及建设方案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建设原则及建设思路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的具体任务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拟采取的措施和技术路线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考核评价指标</w:t>
      </w:r>
    </w:p>
    <w:p>
      <w:pPr>
        <w:pStyle w:val="Normal"/>
        <w:numPr>
          <w:ilvl w:val="0"/>
          <w:numId w:val="0"/>
        </w:numPr>
        <w:spacing w:lineRule="exact" w:line="480"/>
        <w:ind w:left="560" w:firstLine="420"/>
        <w:outlineLvl w:val="0"/>
        <w:rPr/>
      </w:pPr>
      <w:r>
        <w:rPr>
          <w:rFonts w:ascii="仿宋_GB2312;仿宋" w:hAnsi="仿宋_GB2312;仿宋" w:eastAsia="仿宋_GB2312;仿宋"/>
          <w:sz w:val="28"/>
        </w:rPr>
        <w:t>说明：本建设项目的最终建设目的建设效果评价指标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项目组织管理体制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组织管理体制</w:t>
      </w:r>
    </w:p>
    <w:p>
      <w:pPr>
        <w:pStyle w:val="Normal"/>
        <w:spacing w:lineRule="exact" w:line="48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运行机制与制度</w:t>
      </w:r>
    </w:p>
    <w:p>
      <w:pPr>
        <w:pStyle w:val="Normal"/>
        <w:spacing w:lineRule="exact" w:line="48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负责人和参与人员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7"/>
        <w:gridCol w:w="1002"/>
        <w:gridCol w:w="935"/>
        <w:gridCol w:w="1472"/>
        <w:gridCol w:w="800"/>
        <w:gridCol w:w="1145"/>
        <w:gridCol w:w="86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    业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为本项目工作时间（人年）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在项目中职务（组长、副组长或成员）及分担的任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strXM"/>
            <w:bookmarkStart w:id="1" w:name="strXM"/>
            <w:bookmarkEnd w:id="1"/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strCSRQ"/>
            <w:bookmarkStart w:id="3" w:name="strXB"/>
            <w:bookmarkStart w:id="4" w:name="strCSRQ"/>
            <w:bookmarkStart w:id="5" w:name="strXB"/>
            <w:bookmarkEnd w:id="4"/>
            <w:bookmarkEnd w:id="5"/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strZC"/>
            <w:bookmarkStart w:id="7" w:name="strXW"/>
            <w:bookmarkStart w:id="8" w:name="strZC"/>
            <w:bookmarkStart w:id="9" w:name="strXW"/>
            <w:bookmarkEnd w:id="8"/>
            <w:bookmarkEnd w:id="9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strZY"/>
            <w:bookmarkStart w:id="11" w:name="strZY"/>
            <w:bookmarkEnd w:id="11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strGZSJ"/>
            <w:bookmarkStart w:id="13" w:name="strGZSJ"/>
            <w:bookmarkEnd w:id="13"/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strZW"/>
            <w:bookmarkStart w:id="15" w:name="strZW"/>
            <w:bookmarkEnd w:id="15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16" w:name="strDW"/>
            <w:bookmarkEnd w:id="16"/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strXM1"/>
            <w:bookmarkStart w:id="18" w:name="strXM1"/>
            <w:bookmarkEnd w:id="18"/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strCSRQ1"/>
            <w:bookmarkStart w:id="20" w:name="strXB1"/>
            <w:bookmarkStart w:id="21" w:name="strCSRQ1"/>
            <w:bookmarkStart w:id="22" w:name="strXB1"/>
            <w:bookmarkEnd w:id="21"/>
            <w:bookmarkEnd w:id="22"/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strZC1"/>
            <w:bookmarkStart w:id="24" w:name="strXW1"/>
            <w:bookmarkStart w:id="25" w:name="strZC1"/>
            <w:bookmarkStart w:id="26" w:name="strXW1"/>
            <w:bookmarkEnd w:id="25"/>
            <w:bookmarkEnd w:id="26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strZY1"/>
            <w:bookmarkStart w:id="28" w:name="strZY1"/>
            <w:bookmarkEnd w:id="28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strGZSJ1"/>
            <w:bookmarkStart w:id="30" w:name="strGZSJ1"/>
            <w:bookmarkEnd w:id="30"/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strZW1"/>
            <w:bookmarkStart w:id="32" w:name="strZW1"/>
            <w:bookmarkEnd w:id="3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3" w:name="strDW1"/>
            <w:bookmarkEnd w:id="33"/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strXM2"/>
            <w:bookmarkStart w:id="35" w:name="strXM2"/>
            <w:bookmarkEnd w:id="35"/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strCSRQ2"/>
            <w:bookmarkStart w:id="37" w:name="strXB2"/>
            <w:bookmarkStart w:id="38" w:name="strCSRQ2"/>
            <w:bookmarkStart w:id="39" w:name="strXB2"/>
            <w:bookmarkEnd w:id="38"/>
            <w:bookmarkEnd w:id="39"/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strZC2"/>
            <w:bookmarkStart w:id="41" w:name="strXW2"/>
            <w:bookmarkStart w:id="42" w:name="strZC2"/>
            <w:bookmarkStart w:id="43" w:name="strXW2"/>
            <w:bookmarkEnd w:id="42"/>
            <w:bookmarkEnd w:id="43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strZY2"/>
            <w:bookmarkStart w:id="45" w:name="strZY2"/>
            <w:bookmarkEnd w:id="45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strGZSJ2"/>
            <w:bookmarkStart w:id="47" w:name="strGZSJ2"/>
            <w:bookmarkEnd w:id="47"/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strZW2"/>
            <w:bookmarkStart w:id="49" w:name="strZW2"/>
            <w:bookmarkEnd w:id="49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bookmarkStart w:id="50" w:name="strDW2"/>
      <w:bookmarkEnd w:id="50"/>
      <w:r>
        <w:rPr>
          <w:rFonts w:eastAsia="黑体;SimHei"/>
          <w:b/>
          <w:bCs/>
          <w:sz w:val="28"/>
        </w:rPr>
        <w:t>六、进度计划</w:t>
      </w:r>
    </w:p>
    <w:p>
      <w:pPr>
        <w:pStyle w:val="Normal"/>
        <w:spacing w:lineRule="exact" w:line="48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的建设周期，开始时间等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风险分析和应对措施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措施和技术路线</w:t>
      </w:r>
      <w:r>
        <w:rPr>
          <w:rFonts w:eastAsia="仿宋_GB2312;仿宋"/>
          <w:sz w:val="28"/>
        </w:rPr>
        <w:t>的科学性与可行性</w:t>
      </w:r>
    </w:p>
    <w:p>
      <w:pPr>
        <w:pStyle w:val="Normal"/>
        <w:spacing w:lineRule="exact" w:line="480"/>
        <w:ind w:firstLine="555"/>
        <w:rPr>
          <w:rFonts w:eastAsia="黑体;SimHei"/>
          <w:b/>
          <w:b/>
          <w:bCs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风险分析和规避风险的措施</w:t>
      </w:r>
    </w:p>
    <w:p>
      <w:pPr>
        <w:pStyle w:val="Normal"/>
        <w:numPr>
          <w:ilvl w:val="0"/>
          <w:numId w:val="0"/>
        </w:numPr>
        <w:spacing w:lineRule="exact" w:line="480"/>
        <w:ind w:left="560" w:hanging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经费概算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总体概算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经费需求及估算依据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需求指标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由信息办提供的信息化资源不报预算，但要报技术需求的具体指标。</w:t>
      </w:r>
      <w:r>
        <w:br w:type="page"/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表一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福州大学信息化建设项目申请表</w:t>
      </w:r>
    </w:p>
    <w:p>
      <w:pPr>
        <w:pStyle w:val="Normal"/>
        <w:spacing w:lineRule="exact" w:line="480"/>
        <w:ind w:firstLine="594"/>
        <w:rPr>
          <w:rFonts w:ascii="仿宋_GB2312;仿宋" w:hAnsi="仿宋_GB2312;仿宋" w:eastAsia="仿宋_GB2312;仿宋"/>
          <w:b/>
          <w:b/>
          <w:sz w:val="30"/>
          <w:szCs w:val="44"/>
        </w:rPr>
      </w:pPr>
      <w:r>
        <w:rPr>
          <w:rFonts w:eastAsia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480"/>
        <w:ind w:firstLine="694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8"/>
        </w:rPr>
        <w:t>单位名称（公章）：                                              单位：万元</w:t>
      </w:r>
    </w:p>
    <w:tbl>
      <w:tblPr>
        <w:tblW w:w="12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"/>
        <w:gridCol w:w="1326"/>
        <w:gridCol w:w="66"/>
        <w:gridCol w:w="2486"/>
        <w:gridCol w:w="850"/>
        <w:gridCol w:w="3402"/>
        <w:gridCol w:w="1304"/>
        <w:gridCol w:w="2436"/>
      </w:tblGrid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部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方案（含目标）</w:t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签字：</w:t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表二：拟购专用设备一览表</w:t>
      </w:r>
    </w:p>
    <w:tbl>
      <w:tblPr>
        <w:tblW w:w="1368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0"/>
        <w:gridCol w:w="1980"/>
        <w:gridCol w:w="5040"/>
        <w:gridCol w:w="1260"/>
        <w:gridCol w:w="1100"/>
        <w:gridCol w:w="1240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性能指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件（数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期使用年限（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算价格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维护费用（万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单件价值≥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万元的设备逐项填写，小于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万元的设备可分类汇总填写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928" w:footer="992" w:bottom="187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</w:rPr>
        <w:t>项目所需网络、服务器、存储、安全类资源由信息办统一提供，但需提供具体技术需求指标。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福州大学信息化建设项目审核论证意见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3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项目负责人承诺：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（签字）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0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申请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论证结论</w:t>
            </w:r>
          </w:p>
        </w:tc>
      </w:tr>
      <w:tr>
        <w:trPr>
          <w:trHeight w:val="30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．信息化建设办公室审核意见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章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28" w:right="187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29:00Z</dcterms:created>
  <dc:creator>吴丽辉</dc:creator>
  <dc:description/>
  <cp:keywords/>
  <dc:language>en-US</dc:language>
  <cp:lastModifiedBy>匿名用户</cp:lastModifiedBy>
  <cp:lastPrinted>2015-12-22T16:47:00Z</cp:lastPrinted>
  <dcterms:modified xsi:type="dcterms:W3CDTF">2015-12-23T09:00:00Z</dcterms:modified>
  <cp:revision>132</cp:revision>
  <dc:subject/>
  <dc:title/>
</cp:coreProperties>
</file>