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具体使用说明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费负责人根据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背面负责人编号登录网上预约报销系统，初始密码为空，查询本人所负责的经费及经费余额。如下图所示：</w:t>
      </w:r>
    </w:p>
    <w:p>
      <w:pPr>
        <w:pStyle w:val="Normal"/>
        <w:tabs>
          <w:tab w:val="clear" w:pos="420"/>
          <w:tab w:val="left" w:pos="19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299085</wp:posOffset>
            </wp:positionV>
            <wp:extent cx="4044315" cy="2061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" t="4633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5416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费报销时，需携带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，指定具体项目进行报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 IC</w:t>
      </w:r>
      <w:r>
        <w:rPr>
          <w:rFonts w:ascii="仿宋_GB2312" w:hAnsi="仿宋_GB2312" w:eastAsia="仿宋_GB2312"/>
          <w:sz w:val="32"/>
          <w:szCs w:val="32"/>
        </w:rPr>
        <w:t>卡代替传统经费卡，完成报帐、查询等有关功能及说明，方便教师查询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管理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使用伊始，可能由于教职师生不了解该卡使用方法，尤其报帐时需指定项目，可能会给老师学生带来暂时的不便，任何有关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使用问题可向前台及下院报帐的服务老师咨询，我们会耐心做好解释宣传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匿名用户</dc:creator>
  <dc:description/>
  <cp:keywords/>
  <dc:language>en-US</dc:language>
  <cp:lastModifiedBy>匿名用户</cp:lastModifiedBy>
  <dcterms:modified xsi:type="dcterms:W3CDTF">2014-10-09T08:51:00Z</dcterms:modified>
  <cp:revision>1</cp:revision>
  <dc:subject/>
  <dc:title>IC卡具体使用说明如下：</dc:title>
</cp:coreProperties>
</file>