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国家社科基金项目事项变更审批表</w:t>
      </w:r>
    </w:p>
    <w:p>
      <w:pPr>
        <w:pStyle w:val="Normal"/>
        <w:jc w:val="center"/>
        <w:rPr/>
      </w:pPr>
      <w:r>
        <w:rPr/>
        <w:t>（福建省社科规划办审批）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498"/>
        <w:gridCol w:w="567"/>
        <w:gridCol w:w="840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Email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变更内容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请在对应的方框内打勾）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502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根据《国家社会科学基金管理办法（修订）》有关规定，以下内容由省社科规划办审批。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77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延期不超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年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延期不超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42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计划完成时间：               原计划完成时间：</w:t>
            </w:r>
          </w:p>
          <w:p>
            <w:pPr>
              <w:pStyle w:val="Normal"/>
              <w:autoSpaceDE w:val="false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延期后完成时间：               延期后完成时间：       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77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变更课题组成员</w:t>
            </w:r>
          </w:p>
          <w:p>
            <w:pPr>
              <w:pStyle w:val="Normal"/>
              <w:autoSpaceDE w:val="false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课题组成员：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现课题组成员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233" w:hRule="atLeast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变更事由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项目进展情况、已发表的阶段性成果；变更课题组成员须阐明变更理由，列出新成员性别、出生年月、研究方向、职称、工作单位等）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所在科研管理部门意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福建省社科规划办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2:00Z</dcterms:created>
  <dc:creator>CHWX</dc:creator>
  <dc:description/>
  <cp:keywords/>
  <dc:language>en-US</dc:language>
  <cp:lastModifiedBy>匿名用户</cp:lastModifiedBy>
  <cp:lastPrinted>2013-06-25T15:52:00Z</cp:lastPrinted>
  <dcterms:modified xsi:type="dcterms:W3CDTF">2013-10-21T02:13:00Z</dcterms:modified>
  <cp:revision>13</cp:revision>
  <dc:subject/>
  <dc:title>国家社科基金项目重要事项变更审批表</dc:title>
</cp:coreProperties>
</file>