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420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福州大学优秀学生海外访学基金申请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56"/>
        <w:gridCol w:w="48"/>
        <w:gridCol w:w="2472"/>
        <w:gridCol w:w="1848"/>
        <w:gridCol w:w="4164"/>
      </w:tblGrid>
      <w:tr>
        <w:trPr>
          <w:trHeight w:val="73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文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37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、专业（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）、年级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项均需填写）</w:t>
            </w:r>
          </w:p>
        </w:tc>
      </w:tr>
      <w:tr>
        <w:trPr>
          <w:trHeight w:val="73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/4.0</w:t>
            </w:r>
          </w:p>
        </w:tc>
      </w:tr>
      <w:tr>
        <w:trPr>
          <w:trHeight w:val="73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根据个人情况进行估算，真实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总额：                 ，包括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费：                       住宿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费：                     往返旅费：</w:t>
            </w:r>
          </w:p>
        </w:tc>
      </w:tr>
      <w:tr>
        <w:trPr>
          <w:trHeight w:val="737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基金类别及额度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根据个人预算及访学基金资助类别进行填写）</w:t>
            </w:r>
          </w:p>
        </w:tc>
      </w:tr>
      <w:tr>
        <w:trPr>
          <w:trHeight w:val="737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获得其他资助（国家、省、学校等）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，请填写资助名称、数额、用途等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人所填内容属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人清楚此项访学项目，愿意遵守接收学校的规章及管理，愿意遵守接收学校当地的法律法规，愿意遵守《福州大学优秀学生海外访学基金管理暂行办法》的相关规定，访学期满后将按时返回福州大学继续完成学业。如有违反上述声明，同意取消今后参加类似项目的资格、取消基金资助资格，退回已资助金额，并接受相关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＿＿＿＿＿＿＿       日期：＿＿＿＿＿＿＿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签字：＿＿＿＿＿＿＿       日期：＿＿＿＿＿＿＿＿</w:t>
            </w:r>
          </w:p>
        </w:tc>
      </w:tr>
      <w:tr>
        <w:trPr>
          <w:trHeight w:val="7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333333"/>
          <w:sz w:val="18"/>
          <w:szCs w:val="18"/>
        </w:rPr>
        <w:t>本表请填写后打印（申请人签名、监护人签字除外）。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sz w:val="18"/>
          <w:szCs w:val="18"/>
        </w:rPr>
        <w:t>．学生提交申请时需一并提交《福州大学学生出国（境）访学申请表》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333333"/>
          <w:sz w:val="18"/>
          <w:szCs w:val="18"/>
        </w:rPr>
        <w:t>基金申请通过后，办理领款手续时，学生需提供国（境）外高校录取通知书（邀请函）、护照、签证复印件等相关证明材料，否则不予资助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7:00Z</dcterms:created>
  <dc:creator>Kay</dc:creator>
  <dc:description/>
  <cp:keywords/>
  <dc:language>en-US</dc:language>
  <cp:lastModifiedBy>Kay</cp:lastModifiedBy>
  <dcterms:modified xsi:type="dcterms:W3CDTF">2015-04-09T01:28:00Z</dcterms:modified>
  <cp:revision>2</cp:revision>
  <dc:subject/>
  <dc:title/>
</cp:coreProperties>
</file>