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大学学生出国（境）访学任务书</w:t>
      </w:r>
    </w:p>
    <w:p>
      <w:pPr>
        <w:pStyle w:val="Normal"/>
        <w:jc w:val="right"/>
        <w:rPr>
          <w:rFonts w:ascii="仿宋_GB2312;宋体" w:hAnsi="仿宋_GB2312;宋体" w:eastAsia="仿宋_GB2312;宋体" w:cs="宋体;SimSun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各相关部门：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学院推荐、学校考核、并经海外高校选拔，批准以下    名同学出国（境）完成所批准访学任务。请按照《福州大学学生出国（境）访学管理暂行办法》相关规定办理贵部门的学生离校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外合作与交流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任务书编号：                                        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52"/>
        <w:gridCol w:w="1620"/>
        <w:gridCol w:w="2468"/>
        <w:gridCol w:w="237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学国家（地区）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访学时间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 至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          合计：      个月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硕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校内各相关部门包括学生所在学院、教务处（研究生院）、学生处、计财处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出国（境）学生须在批准的返校时间到校报到。超过批准的返校时间未报到者，依据相关规定处理。</w:t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2:00Z</dcterms:created>
  <dc:creator>Kay</dc:creator>
  <dc:description/>
  <cp:keywords/>
  <dc:language>en-US</dc:language>
  <cp:lastModifiedBy>Kay</cp:lastModifiedBy>
  <dcterms:modified xsi:type="dcterms:W3CDTF">2015-04-09T01:22:00Z</dcterms:modified>
  <cp:revision>2</cp:revision>
  <dc:subject/>
  <dc:title/>
</cp:coreProperties>
</file>