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中国•福建海外人才创业周需求单位参会人员汇总表</w:t>
      </w:r>
    </w:p>
    <w:p>
      <w:pPr>
        <w:pStyle w:val="Normal"/>
        <w:spacing w:before="156" w:after="156"/>
        <w:ind w:firstLine="12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填报单位：                                  填报人：                           联系方式：                        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840"/>
        <w:gridCol w:w="2516"/>
        <w:gridCol w:w="2158"/>
        <w:gridCol w:w="2583"/>
      </w:tblGrid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注：请务必于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前汇总后发送至电子邮箱：</w:t>
      </w:r>
      <w:r>
        <w:rPr>
          <w:rFonts w:cs="宋体;SimSun" w:ascii="宋体;SimSun" w:hAnsi="宋体;SimSun"/>
          <w:b/>
          <w:sz w:val="28"/>
          <w:szCs w:val="28"/>
        </w:rPr>
        <w:t>fujian_chenyan@foxmail.com</w: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0-15T02:2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