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本科毕业生升学先进个人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44"/>
          <w:szCs w:val="21"/>
        </w:rPr>
      </w:pPr>
      <w:r>
        <w:rPr>
          <w:rFonts w:eastAsia="黑体;SimHei" w:cs="黑体;SimHei" w:ascii="黑体;SimHei" w:hAnsi="黑体;SimHei"/>
          <w:kern w:val="0"/>
          <w:sz w:val="44"/>
          <w:szCs w:val="21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一、境外知名院校（</w:t>
      </w:r>
      <w:r>
        <w:rPr>
          <w:rFonts w:eastAsia="楷体_GB2312;楷体" w:cs="仿宋" w:ascii="楷体_GB2312;楷体" w:hAnsi="楷体_GB2312;楷体"/>
          <w:sz w:val="32"/>
          <w:szCs w:val="32"/>
        </w:rPr>
        <w:t>QS</w:t>
      </w:r>
      <w:r>
        <w:rPr>
          <w:rFonts w:ascii="楷体_GB2312;楷体" w:hAnsi="楷体_GB2312;楷体" w:cs="仿宋" w:eastAsia="楷体_GB2312;楷体"/>
          <w:sz w:val="32"/>
          <w:szCs w:val="32"/>
        </w:rPr>
        <w:t>全球前</w:t>
      </w:r>
      <w:r>
        <w:rPr>
          <w:rFonts w:eastAsia="楷体_GB2312;楷体" w:cs="仿宋" w:ascii="楷体_GB2312;楷体" w:hAnsi="楷体_GB2312;楷体"/>
          <w:sz w:val="32"/>
          <w:szCs w:val="32"/>
        </w:rPr>
        <w:t>300</w:t>
      </w:r>
      <w:r>
        <w:rPr>
          <w:rFonts w:ascii="楷体_GB2312;楷体" w:hAnsi="楷体_GB2312;楷体" w:cs="仿宋" w:eastAsia="楷体_GB2312;楷体"/>
          <w:sz w:val="32"/>
          <w:szCs w:val="32"/>
        </w:rPr>
        <w:t>名）（</w:t>
      </w:r>
      <w:r>
        <w:rPr>
          <w:rFonts w:eastAsia="楷体_GB2312;楷体" w:cs="仿宋" w:ascii="楷体_GB2312;楷体" w:hAnsi="楷体_GB2312;楷体"/>
          <w:sz w:val="32"/>
          <w:szCs w:val="32"/>
        </w:rPr>
        <w:t>98</w:t>
      </w:r>
      <w:r>
        <w:rPr/>
        <w:t>名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81"/>
        <w:gridCol w:w="3306"/>
      </w:tblGrid>
      <w:tr>
        <w:trPr>
          <w:tblHeader w:val="true"/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录取院校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思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颜浩天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泽权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云麟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阿德莱德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祎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丁堡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  玥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澳洲国立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谭声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伯明翰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丽惠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兹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思圣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伦敦大学国王学院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  维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渥太华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城市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梓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曼彻斯特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玉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塔夫茨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耿慧娟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科技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崇道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曼彻斯特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圣力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澳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庆晖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佳卉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科技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涵懿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南威尔士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  琪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南威尔士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昕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南威尔士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凯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南威尔士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健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南威尔士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江颖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锴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  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菲尔德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庆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南威尔士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慧凝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奥克兰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子昂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澳洲国立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振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澳洲国立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晶晶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伯明翰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艺捷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伦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溯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伦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一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俄亥俄州立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娜迪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伊里夏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拉斯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培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拉斯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曾天一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卡斯特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后越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兹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铭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  炜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亦圣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萨里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繁琪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俞欣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思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凯诚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梦婕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舒琪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城市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煊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城市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慧娟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安娜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雨欣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梦玮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国利兹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思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京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子建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科技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埃克塞特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诗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宾夕法尼亚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龙兴国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丁堡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宁远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伯明翰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翁以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帝国理工学院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婉儿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兹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可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安普顿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敬浩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渥太华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茅思俊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渥太华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怡婷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靖雯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吾锴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毅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墨尔本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荣蓁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加州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卞  可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纽约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力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思琪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莹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伦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鼎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澳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翔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维思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文轩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南威尔士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可欣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丁堡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子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安普顿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晶晶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安普顿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东来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悦童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南威尔士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桄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巴斯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新辉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佛罗里达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尚坤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格拉斯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雪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威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梓涵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悉尼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绍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科技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  塬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诚钊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菲尔德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翁  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澳洲国立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奕源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澳洲国立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雯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伦敦大学国王学院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罗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纽约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大虎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  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琼宇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云雅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香港理工大学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</w:t>
      </w:r>
      <w:r>
        <w:rPr>
          <w:rFonts w:eastAsia="黑体;SimHei" w:cs="黑体;SimHei" w:ascii="黑体;SimHei" w:hAnsi="黑体;SimHei"/>
          <w:sz w:val="32"/>
          <w:szCs w:val="32"/>
        </w:rPr>
        <w:t>985</w:t>
      </w:r>
      <w:r>
        <w:rPr>
          <w:rFonts w:ascii="黑体;SimHei" w:hAnsi="黑体;SimHei" w:cs="黑体;SimHei" w:eastAsia="黑体;SimHei"/>
          <w:sz w:val="32"/>
          <w:szCs w:val="32"/>
        </w:rPr>
        <w:t>工程”院校（</w:t>
      </w:r>
      <w:r>
        <w:rPr>
          <w:rFonts w:eastAsia="黑体;SimHei" w:cs="黑体;SimHei" w:ascii="黑体;SimHei" w:hAnsi="黑体;SimHei"/>
          <w:sz w:val="32"/>
          <w:szCs w:val="32"/>
        </w:rPr>
        <w:t>476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157"/>
        <w:gridCol w:w="3367"/>
      </w:tblGrid>
      <w:tr>
        <w:trPr>
          <w:tblHeader w:val="true"/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录取院校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仁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同民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子恒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智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陵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龙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健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肇隆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阳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伟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乔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永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理豪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连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坤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阮建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灿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进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馨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春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嘉俊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欣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  坤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柯  津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长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志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  昕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州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  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莉芬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文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璐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俊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晨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  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顺飞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一展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培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佳盛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仡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靖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立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嘉峻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剑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  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承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少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烨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伟辰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连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李淼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晓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二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建坤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明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  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家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文博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从鑫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鸿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榕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道健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汭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俊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奕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春燕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禅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哲铭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江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文昌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桂彬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伟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炳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泽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剑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少军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健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白妞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满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陶俊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明雄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刚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炜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钲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季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秀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敏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腾飞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晓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  玲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思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晨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诗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左  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美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景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炜坤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云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柯聪梁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海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友鑫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冰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少扬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宇瀚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阮芳健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玲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静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丽珊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鹏辉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又铭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子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  昱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崇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明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辉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凯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志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永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良刚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月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雪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文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乐艺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钰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妙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丹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海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竺科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诗婷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汝信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谈颖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逸云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育荣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晓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婷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俊贤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明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芳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梦仪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映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丽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东坪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思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艺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陈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桂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雅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伟鑫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防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元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欣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河源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竞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慧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煌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冰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恩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燕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贵铭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培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巧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剑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雅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波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家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煌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伟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蕴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嘉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士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泽泽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尚高增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顺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鑫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恩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小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咏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培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巫美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伟坚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路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  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康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小奕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中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  浩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惠囡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积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鑫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炫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  娜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瑜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铭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怡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丽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昊铭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玉琢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长昭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雯欣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  鑫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俊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岑本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隋衍衡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俊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静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叶青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汇沣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  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润甫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逸秋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一凡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陶尚青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婷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樊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  航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农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义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泽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秀青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聪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丽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政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路一帆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毓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安钰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贝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  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悦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鑫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单怡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娜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月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丽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查媛媛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萍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旭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流云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毅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秋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  迪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榕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焦立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子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夏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楚暄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晟凯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雁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二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月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仁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丽琼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骆晓婷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海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爱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晶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少霞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树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吉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顺发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晓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央民族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霍  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安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静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志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坤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  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修元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莹婕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艺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丽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宏雨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伍  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春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  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卜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雅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晓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雨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书英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双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海洋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韦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国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志高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秋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佳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阮小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晗翔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  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哲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燕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涛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军涛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凯炼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小霞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芸榕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臻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鸿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晨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雪君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晨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池晓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恩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健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娇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索  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眉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海云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仕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孟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洪彬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明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雅贞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富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雯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亚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雅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晓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丽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尤露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晓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蓝进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悦雯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荣臻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明澔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鸿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敬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书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瑝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心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帆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葛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玉明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洁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加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水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人民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心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静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占梦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阮宇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臧彤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少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梦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子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  恒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雅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保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中正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剑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烨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  龙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林嘉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  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宗枝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少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郁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琼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丹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光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航空航天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宇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存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兰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  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俊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弓  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雪松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丘世澄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佳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静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宇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晨洋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依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清迎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柳烨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丹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虎成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树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烁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（威海）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  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  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宁福春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榕深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飞凤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华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文斌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仁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  翔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朝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溦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美妮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颖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艺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咏滢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闽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华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  川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夏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千煜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北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茜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国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丰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玉林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顺花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肖垚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诗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卓津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一帆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莹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建青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培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丽丽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烨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工业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争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南理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岳文君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林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可楠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豪钧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桂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叶苹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浩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少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练冬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世鑫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雪金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伟龙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俊凯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永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琪颖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金强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伟纬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伟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浙江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柴向荣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雅文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紫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尹若凡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卞  诚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睿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师范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  蓉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汤镇委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东师范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雪琳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厚东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依凡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  <w:tr>
        <w:trPr>
          <w:trHeight w:val="42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敏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</w:tr>
    </w:tbl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国科学院大学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1503"/>
        <w:gridCol w:w="4734"/>
      </w:tblGrid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录取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院校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  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大学数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贵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武汉物理与数学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雅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滋龙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胜军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露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景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聪金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捷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地理科学与资源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相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遗传与发育生物学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杨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半导体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梦钒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国家天文台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莫寒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大学电子学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腾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电工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倩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上海光学精密仪器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丽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上海技术物理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  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  柳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地球化学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  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广州能源研究所</w:t>
            </w:r>
          </w:p>
        </w:tc>
      </w:tr>
      <w:tr>
        <w:trPr>
          <w:trHeight w:val="4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  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院西北生态环境资源研究院</w:t>
            </w:r>
          </w:p>
        </w:tc>
      </w:tr>
    </w:tbl>
    <w:p>
      <w:pPr>
        <w:pStyle w:val="Normal"/>
        <w:snapToGrid w:val="false"/>
        <w:spacing w:lineRule="exact" w:line="540" w:before="0" w:after="156"/>
        <w:jc w:val="center"/>
        <w:rPr>
          <w:rFonts w:ascii="楷体_GB2312;楷体" w:hAnsi="楷体_GB2312;楷体" w:eastAsia="楷体_GB2312;楷体" w:cs="黑体;SimHei"/>
        </w:rPr>
      </w:pPr>
      <w:r>
        <w:rPr>
          <w:rFonts w:ascii="楷体_GB2312;楷体" w:hAnsi="楷体_GB2312;楷体" w:cs="黑体;SimHei" w:eastAsia="楷体_GB2312;楷体"/>
          <w:sz w:val="32"/>
          <w:szCs w:val="28"/>
        </w:rPr>
        <w:t>四、福州大学（</w:t>
      </w:r>
      <w:r>
        <w:rPr>
          <w:rFonts w:eastAsia="楷体_GB2312;楷体" w:cs="黑体;SimHei" w:ascii="楷体_GB2312;楷体" w:hAnsi="楷体_GB2312;楷体"/>
          <w:sz w:val="32"/>
          <w:szCs w:val="28"/>
        </w:rPr>
        <w:t>442</w:t>
      </w:r>
      <w:r>
        <w:rPr>
          <w:rFonts w:ascii="楷体_GB2312;楷体" w:hAnsi="楷体_GB2312;楷体" w:cs="黑体;SimHei" w:eastAsia="楷体_GB2312;楷体"/>
          <w:sz w:val="32"/>
          <w:szCs w:val="28"/>
        </w:rPr>
        <w:t>名）</w:t>
      </w:r>
    </w:p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2400"/>
        <w:gridCol w:w="3838"/>
      </w:tblGrid>
      <w:tr>
        <w:trPr>
          <w:tblHeader w:val="true"/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录取院校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凯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传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晓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赫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秀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笪  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贤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昕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攸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熙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成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增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泓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佘颖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伍兴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阳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蔚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文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柯斯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志欣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汤炜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姝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培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懿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智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詹万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  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滕召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文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  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  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广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祝文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群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斌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乙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贞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玉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中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气工程与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千慧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天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书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伟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永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留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国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晋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志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卓建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兴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一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基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志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政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伟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游晓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  焘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汤伟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伟林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工程及自动化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游远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翟宇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  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佳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昱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梦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癸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新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炜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丽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志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云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振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  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鸿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幼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铭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培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衍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丘德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之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楠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吕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俊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守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学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中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  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治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毓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世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妙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洋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家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东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腾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磊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  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雨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  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家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姗姗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君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雅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继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佳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宏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炳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与计算机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志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绪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英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程楚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志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建南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开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飞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莹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燕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育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首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明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馨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程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汉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容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亚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仁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垚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君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  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文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钟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泽林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承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金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少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  南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晓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立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杰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小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  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钟瑞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油化工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崇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津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振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冰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晓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兆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晓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家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新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丽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梅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新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华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天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定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梦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璐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晓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远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泓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兴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佳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亚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  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本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润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念梦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邵奕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秋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向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睿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晓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泽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狄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志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和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春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左文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  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小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  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月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  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其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尤荣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俞仰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  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俊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纪歆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俊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聪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博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詹淦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  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  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添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青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绘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正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一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艳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仕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诗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宁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姝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美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思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尔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欣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心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慧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  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丽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陈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思荣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馨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雅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欣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沛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青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  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颜婷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榕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文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晓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振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易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福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小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佳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婧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玉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佳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鑫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  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雨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勇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晓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新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倩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兰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慧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艺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婧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梦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金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  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才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  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严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荣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晓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骆佳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邓婷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亚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俞  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冬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星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宇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  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钟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尤静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凌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傅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家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永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永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珊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丽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晓倩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佳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雅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雨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炜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箫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中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秀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东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恩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悦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淑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杰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福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桂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汉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翁涵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雯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  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朋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鼐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志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振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丹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广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思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万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聪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欣欣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春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力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剑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宁  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晓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德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与信息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伟欣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逸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尤  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晓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胜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雪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瑞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清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蓝思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 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裕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邹  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芸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紫金矿业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建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舒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聪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思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燕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  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强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唯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舒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云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琪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青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工艺美术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德会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叔豪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慕懿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贺啸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闽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雯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立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丽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燕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伟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嘉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启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铭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文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正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浩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  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京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符殿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苗晋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亚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钊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舒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韵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芝钦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雪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玲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剑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春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小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仕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  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诗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伟铭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忆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智云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嘉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钦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永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建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詹鹏飞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隆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鸿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树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舒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若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金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聪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沚葳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兆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震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泽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宏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奕晗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洋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  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伟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海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庚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  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维纬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小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大学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Fonts w:eastAsia="仿宋_GB2312" w:ascii="仿宋_GB2312" w:hAnsi="仿宋_GB2312"/>
        <w:sz w:val="28"/>
        <w:szCs w:val="28"/>
        <w:lang w:eastAsia="zh-CN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eastAsia="zh-CN"/>
      </w:rPr>
      <w:t>-</w:t>
    </w:r>
  </w:p>
  <w:p>
    <w:pPr>
      <w:pStyle w:val="Footer"/>
      <w:jc w:val="cen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  <w:lang w:eastAsia="zh-CN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  <w:lang w:eastAsia="zh-CN"/>
      </w:rPr>
      <w:t>-</w:t>
    </w:r>
  </w:p>
  <w:p>
    <w:pPr>
      <w:pStyle w:val="Footer"/>
      <w:jc w:val="cen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00" w:hanging="0"/>
      <w:outlineLvl w:val="1"/>
    </w:pPr>
    <w:rPr>
      <w:rFonts w:ascii="Arial" w:hAnsi="Arial" w:eastAsia="黑体;SimHei" w:cs="Arial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kern w:val="2"/>
      <w:sz w:val="30"/>
      <w:szCs w:val="30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PageNumber">
    <w:name w:val="Page Number"/>
    <w:basedOn w:val="Style12"/>
    <w:rPr/>
  </w:style>
  <w:style w:type="character" w:styleId="Style13">
    <w:name w:val="样式 小四"/>
    <w:qFormat/>
    <w:rPr>
      <w:rFonts w:eastAsia="宋体;SimSun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sz w:val="32"/>
      <w:szCs w:val="28"/>
    </w:rPr>
  </w:style>
  <w:style w:type="paragraph" w:styleId="3">
    <w:name w:val="样式 标题 3 + 黑体 小四 非加粗"/>
    <w:basedOn w:val="Heading3"/>
    <w:qFormat/>
    <w:pPr>
      <w:numPr>
        <w:ilvl w:val="0"/>
        <w:numId w:val="0"/>
      </w:numPr>
      <w:ind w:firstLine="240"/>
      <w:outlineLvl w:val="9"/>
    </w:pPr>
    <w:rPr>
      <w:rFonts w:ascii="黑体;SimHei" w:hAnsi="黑体;SimHei" w:cs="宋体;SimSun"/>
      <w:b/>
      <w:bCs w:val="false"/>
      <w:szCs w:val="20"/>
    </w:rPr>
  </w:style>
  <w:style w:type="paragraph" w:styleId="101">
    <w:name w:val="样式 宋体 小四 首行缩进:  1.01 厘米"/>
    <w:basedOn w:val="Normal"/>
    <w:qFormat/>
    <w:pPr>
      <w:ind w:firstLine="570"/>
    </w:pPr>
    <w:rPr>
      <w:rFonts w:ascii="宋体;SimSun" w:hAnsi="宋体;SimSun" w:cs="宋体;SimSun"/>
      <w:sz w:val="24"/>
      <w:szCs w:val="20"/>
    </w:rPr>
  </w:style>
  <w:style w:type="paragraph" w:styleId="31">
    <w:name w:val="样式3"/>
    <w:basedOn w:val="Heading2"/>
    <w:qFormat/>
    <w:pPr>
      <w:numPr>
        <w:ilvl w:val="0"/>
        <w:numId w:val="0"/>
      </w:numPr>
      <w:spacing w:lineRule="auto" w:line="412"/>
      <w:ind w:left="100" w:hanging="0"/>
      <w:outlineLvl w:val="9"/>
    </w:pPr>
    <w:rPr>
      <w:b/>
      <w:sz w:val="30"/>
    </w:rPr>
  </w:style>
  <w:style w:type="paragraph" w:styleId="2048">
    <w:name w:val="样式 标题 2 + 左  0.48 字符"/>
    <w:basedOn w:val="Heading2"/>
    <w:qFormat/>
    <w:pPr>
      <w:numPr>
        <w:ilvl w:val="0"/>
        <w:numId w:val="0"/>
      </w:numPr>
      <w:ind w:left="0" w:firstLine="100"/>
      <w:outlineLvl w:val="9"/>
    </w:pPr>
    <w:rPr>
      <w:rFonts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2:00Z</dcterms:created>
  <dc:creator>匿名用户</dc:creator>
  <dc:description/>
  <cp:keywords/>
  <dc:language>en-US</dc:language>
  <cp:lastModifiedBy>匿名用户</cp:lastModifiedBy>
  <cp:lastPrinted>2017-06-20T14:39:00Z</cp:lastPrinted>
  <dcterms:modified xsi:type="dcterms:W3CDTF">2017-06-21T00:10:00Z</dcterms:modified>
  <cp:revision>6</cp:revision>
  <dc:subject/>
  <dc:title>校学[2010]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