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1180"/>
      </w:tblGrid>
      <w:tr>
        <w:trPr>
          <w:trHeight w:val="825" w:hRule="atLeast"/>
        </w:trPr>
        <w:tc>
          <w:tcPr>
            <w:tcW w:w="15065" w:type="dxa"/>
            <w:gridSpan w:val="2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bookmarkStart w:id="0" w:name="RANGE!A1%3AV14"/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**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学院“开放式”专题民主生活会测评表</w:t>
            </w:r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（样表）</w:t>
            </w:r>
          </w:p>
        </w:tc>
      </w:tr>
      <w:tr>
        <w:trPr>
          <w:trHeight w:val="375" w:hRule="atLeast"/>
        </w:trPr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委盖章：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领导班子及成员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（参加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习情况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前征求意见情况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照检查情况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展批评情况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评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好及较好占比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较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般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较差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较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般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较差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较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般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较差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较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般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较差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较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般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较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领导班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班子成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班子成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班子成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班子成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班子成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班子成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班子成员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4:14:00Z</dcterms:created>
  <dc:creator>翠翠</dc:creator>
  <dc:description/>
  <cp:keywords/>
  <dc:language>en-US</dc:language>
  <cp:lastModifiedBy>匿名用户</cp:lastModifiedBy>
  <dcterms:modified xsi:type="dcterms:W3CDTF">2014-06-23T09:53:00Z</dcterms:modified>
  <cp:revision>33</cp:revision>
  <dc:subject/>
  <dc:title>学院领导班子“开放式”民主生活会有关事项</dc:title>
</cp:coreProperties>
</file>