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40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黑体" w:hAnsi="黑体" w:eastAsia="黑体" w:cs="宋体"/>
          <w:color w:val="000000"/>
          <w:kern w:val="0"/>
          <w:sz w:val="32"/>
          <w:szCs w:val="40"/>
          <w:u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40"/>
          <w:u w:val="none"/>
          <w:lang w:val="en-US" w:eastAsia="zh-CN"/>
        </w:rPr>
      </w:r>
    </w:p>
    <w:p>
      <w:pPr>
        <w:pStyle w:val="Normal"/>
        <w:ind w:left="0" w:firstLine="6937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编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u w:val="none"/>
        </w:rPr>
      </w:pPr>
      <w:r>
        <w:rPr>
          <w:rFonts w:eastAsia="宋体" w:cs="宋体" w:ascii="宋体" w:hAnsi="宋体"/>
          <w:b/>
          <w:bCs/>
          <w:color w:val="000000"/>
          <w:w w:val="90"/>
          <w:sz w:val="52"/>
          <w:szCs w:val="52"/>
          <w:u w:val="none"/>
        </w:rPr>
        <w:t>201</w:t>
      </w:r>
      <w:r>
        <w:rPr>
          <w:rFonts w:eastAsia="宋体" w:cs="宋体" w:ascii="宋体" w:hAnsi="宋体"/>
          <w:b/>
          <w:bCs/>
          <w:color w:val="000000"/>
          <w:w w:val="90"/>
          <w:sz w:val="52"/>
          <w:szCs w:val="52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  <w:u w:val="none"/>
        </w:rPr>
        <w:t>年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  <w:u w:val="none"/>
          <w:lang w:eastAsia="zh-CN"/>
        </w:rPr>
        <w:t>福建省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  <w:u w:val="none"/>
        </w:rPr>
        <w:t>劳动模范和先进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u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  <w:u w:val="none"/>
        </w:rPr>
        <w:t>审 批 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推荐单位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7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7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ind w:firstLine="1977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填报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18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ind w:firstLine="1200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"/>
        <w:gridCol w:w="2377"/>
        <w:gridCol w:w="552"/>
        <w:gridCol w:w="708"/>
        <w:gridCol w:w="1620"/>
        <w:gridCol w:w="197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none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none"/>
                <w:lang w:val="en-US" w:eastAsia="zh-CN"/>
              </w:rPr>
              <w:t>寸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none"/>
              </w:rPr>
              <w:t>近期正面半身免冠彩色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none"/>
                <w:lang w:eastAsia="zh-CN"/>
              </w:rPr>
              <w:t>白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none"/>
                <w:lang w:eastAsia="zh-CN"/>
              </w:rPr>
              <w:t>证件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none"/>
              </w:rPr>
              <w:t>照片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none"/>
                <w:lang w:eastAsia="zh-CN"/>
              </w:rPr>
              <w:t>，线缝或者打印，不可粘贴，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none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证件类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证件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性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  <w:lang w:eastAsia="zh-CN"/>
              </w:rPr>
              <w:t>其他兼职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行政级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技术等级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职称等级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  <w:lang w:eastAsia="zh-CN"/>
              </w:rPr>
              <w:t>单位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  <w:lang w:eastAsia="zh-CN"/>
              </w:rPr>
              <w:t>个人家庭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拟授予荣誉称号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历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9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奖励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主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</w:rPr>
              <w:t>迹</w:t>
            </w:r>
          </w:p>
        </w:tc>
      </w:tr>
      <w:tr>
        <w:trPr>
          <w:trHeight w:val="13013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9"/>
              <w:rPr>
                <w:rFonts w:ascii="仿宋_GB2312" w:hAnsi="仿宋_GB2312" w:eastAsia="仿宋_GB2312"/>
                <w:color w:val="000000"/>
                <w:w w:val="92"/>
                <w:szCs w:val="21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92"/>
                <w:szCs w:val="21"/>
                <w:u w:val="none"/>
              </w:rPr>
              <w:t>职工（代表）大会或居民、村民（代表）会议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w w:val="92"/>
                <w:szCs w:val="21"/>
                <w:u w:val="none"/>
              </w:rPr>
              <w:t>所在单位意见</w:t>
            </w:r>
          </w:p>
        </w:tc>
      </w:tr>
      <w:tr>
        <w:trPr>
          <w:trHeight w:val="3088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60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召开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会议</w:t>
            </w:r>
            <w:r>
              <w:rPr>
                <w:rFonts w:ascii="仿宋_GB2312" w:hAnsi="仿宋_GB2312" w:eastAsia="仿宋_GB2312"/>
                <w:sz w:val="24"/>
              </w:rPr>
              <w:t>，应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实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，       同意推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同志为福建省劳动模范和先进工作者获得者侯选人。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60"/>
              <w:ind w:left="0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公示时间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，公示期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异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（盖  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（盖  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年    月   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各级党委或人民政府、有关部门审批意见</w:t>
            </w:r>
          </w:p>
        </w:tc>
      </w:tr>
      <w:tr>
        <w:trPr>
          <w:trHeight w:val="254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级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（盖 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8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级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（盖  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0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pacing w:val="-15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5"/>
                <w:sz w:val="24"/>
                <w:szCs w:val="24"/>
                <w:u w:val="none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pacing w:val="-15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sz w:val="24"/>
                <w:szCs w:val="24"/>
                <w:u w:val="none"/>
              </w:rPr>
              <w:t>年庆祝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sz w:val="24"/>
                <w:szCs w:val="24"/>
                <w:u w:val="none"/>
              </w:rPr>
              <w:t>五一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sz w:val="24"/>
                <w:szCs w:val="24"/>
                <w:u w:val="none"/>
              </w:rPr>
              <w:t>国际劳动节暨表彰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sz w:val="24"/>
                <w:szCs w:val="24"/>
                <w:u w:val="none"/>
                <w:lang w:eastAsia="zh-CN"/>
              </w:rPr>
              <w:t>福建省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sz w:val="24"/>
                <w:szCs w:val="24"/>
                <w:u w:val="none"/>
              </w:rPr>
              <w:t>劳动模范和先进工作者大会筹备委员会审批意见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kern w:val="0"/>
                <w:sz w:val="24"/>
                <w:u w:val="none"/>
              </w:rPr>
              <w:t>盖  章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u w:val="none"/>
              </w:rPr>
              <w:t>年   月   日</w:t>
            </w:r>
          </w:p>
          <w:p>
            <w:pPr>
              <w:pStyle w:val="Normal"/>
              <w:spacing w:lineRule="exact" w:line="320"/>
              <w:ind w:firstLine="4760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  <w:t>（本表一式四份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u w:val="none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u w:val="none"/>
        </w:rPr>
        <w:t>填  表  说  明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none"/>
          <w:lang w:eastAsia="zh-CN"/>
        </w:rPr>
        <w:t>（本页不用打印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  <w:u w:val="none"/>
        </w:rPr>
      </w:pPr>
      <w:r>
        <w:rPr>
          <w:rFonts w:eastAsia="黑体" w:ascii="黑体" w:hAnsi="黑体"/>
          <w:b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此表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各设区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党委和人民政府及各有关部门（单位）上报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年庆祝“五一”国际劳动节暨表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劳动模范和先进工作者大会筹备委员会进行的审批表，必须如实填写，不得作假，违者取消评选资格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本表用钢笔或打印填写，填写内容必须准确，字迹要工整清晰，不得随意更改格式，数字统一使用阿拉伯数字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制表时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本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封面“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字样应删去；编号由省筹委会办公室填写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工作单位填写规范全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与公章一致），不可简化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推荐单位指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各设区市、平潭综合实验区、省直机关、省国资委所出资企业、在榕中央二级企业和高教系统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部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职务职称技术等级等要按照国家有关规定详细填写；籍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和户籍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填写格式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市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县（区）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单位性质根据所在单位性质选填党政机关、事业单位、社会团体、经工商登记事业单位、民办非企业法人机构、国有及国有控股企业、集体企业、股份制企业、私营企业、外资企业、港资企业、台资企业、其他；行政级别选填科级以下、科级、处级，人员结构选填机关事业单位人员的须填写此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个人简历从学徒或初中毕业填起，精确到月，不得断档；主要先进事迹要求内容详实、重点突出，主要包括工作实绩、社会效益、经济效益和突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事迹参与程度等，字数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本表中盖章栏均需要写明意见内容和签署时间，并加盖清晰公章；公示起止时间不少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此表上报一式四份，规格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纸双面两张（线缝，不得使用订书钉或胶水）或者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纸双面一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2:00Z</dcterms:created>
  <dc:creator>高帆</dc:creator>
  <dc:description/>
  <dc:language>en-US</dc:language>
  <cp:lastModifiedBy>高帆</cp:lastModifiedBy>
  <dcterms:modified xsi:type="dcterms:W3CDTF">2018-02-23T00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