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关于公布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年产学合作专业综合改革项目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申报指南的通知 </w:t>
            </w:r>
          </w:p>
        </w:tc>
      </w:tr>
    </w:tbl>
    <w:p>
      <w:pPr>
        <w:pStyle w:val="Normal"/>
        <w:widowControl/>
        <w:jc w:val="right"/>
        <w:rPr/>
      </w:pPr>
      <w:r>
        <w:rPr/>
        <w:t>教高司函</w:t>
      </w:r>
      <w:r>
        <w:rPr/>
        <w:t>[2013]101</w:t>
      </w:r>
      <w:r>
        <w:rPr/>
        <w:t xml:space="preserve">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高等学校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为贯彻落实《教育部 财政部关于“十二五”期间实施“高等学校本科教学质量与教学改革工程”的意见》（教高司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，推进高校相关专业的综合改革，促进产学合作育人，根据我部与英特尔、国际商业机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西门子、欧特克公司分别签订的教育合作备忘录，经与有关公司协商，现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学合作专业综合改革项目申报指南予以公布（见附件）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请有关高校申请人认真阅读项目指南，根据各校情况和产学合作需要，积极与相关企业联系，自愿选择申报。项目评审结果将由各公司负责公布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若有疑问，请联系高等教育司理工处。联系人：宁宁、侯永峰；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0978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邮箱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ningning@moe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年英特尔公司产学合作专业综合改革项目申报指南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IB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公司产学合作专业综合改革项目申报指南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年西门子公司产学合作专业综合改革项目申报指南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年欧特克公司产学合作专业综合改革项目申报指南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教育司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ning@moe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e.edu.cn/ewebeditor/uploadfile/2013/09/23/20130923162211386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e.edu.cn/ewebeditor/uploadfile/2013/09/23/20130923162200665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oe.edu.cn/ewebeditor/uploadfile/2013/09/23/20130923162149594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oe.edu.cn/ewebeditor/uploadfile/2013/09/23/2013092316213655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1:00Z</dcterms:created>
  <dc:creator>匿名用户</dc:creator>
  <dc:description/>
  <cp:keywords/>
  <dc:language>en-US</dc:language>
  <cp:lastModifiedBy>匿名用户</cp:lastModifiedBy>
  <dcterms:modified xsi:type="dcterms:W3CDTF">2013-09-24T01:21:00Z</dcterms:modified>
  <cp:revision>2</cp:revision>
  <dc:subject/>
  <dc:title/>
</cp:coreProperties>
</file>