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62075</wp:posOffset>
                </wp:positionV>
                <wp:extent cx="6211570" cy="739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739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355"/>
                              <w:gridCol w:w="2694"/>
                              <w:gridCol w:w="1275"/>
                              <w:gridCol w:w="851"/>
                              <w:gridCol w:w="2047"/>
                              <w:gridCol w:w="110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资助经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基于高校廉政风险的预警机制构建研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李玲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shd w:fill="FFFFFF" w:val="clear"/>
                                    </w:rPr>
                                    <w:t>校科技发展基金项目（社科类）专项课题（反腐倡廉专项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新形势下高校纪检监察工作思路与对策研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11-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管小敏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shd w:fill="FFFFFF" w:val="clear"/>
                                    </w:rPr>
                                    <w:t>校科技发展基金项目（社科类）专项课题（反腐倡廉专项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高等学校机关效能建设研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叶勇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shd w:fill="FFFFFF" w:val="clear"/>
                                    </w:rPr>
                                    <w:t>校科技发展基金项目（社科类）专项课题（反腐倡廉专项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基于现代大学制度的高校反腐倡廉建设研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商光美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shd w:fill="FFFFFF" w:val="clear"/>
                                    </w:rPr>
                                    <w:t>校科技发展基金项目（社科类）专项课题（反腐倡廉专项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2skz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利益冲突与高校腐败问题研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王泽东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shd w:fill="FFFFFF" w:val="clear"/>
                                    </w:rPr>
                                    <w:t>校科技发展基金项目（社科类）专项课题（反腐倡廉专项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2skz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关于构建高校权力运行监控机制研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叶勇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shd w:fill="FFFFFF" w:val="clear"/>
                                    </w:rPr>
                                    <w:t>校科技发展基金项目（社科类）专项课题（反腐倡廉专项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2skz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廉政价值研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2-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何希耕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shd w:fill="FFFFFF" w:val="clear"/>
                                    </w:rPr>
                                    <w:t>校科技发展基金项目（社科类）专项课题（反腐倡廉专项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2skz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构建科学的高校反腐倡廉评估指标体系研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丁刚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shd w:fill="FFFFFF" w:val="clear"/>
                                    </w:rPr>
                                    <w:t>校科技发展基金项目（社科类）专项课题（反腐倡廉专项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2skz0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完善制度建设，构建高校廉洁发展环境的研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1"/>
                                      <w:szCs w:val="21"/>
                                    </w:rPr>
                                    <w:t>李玲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shd w:fill="FFFFFF" w:val="clear"/>
                                    </w:rPr>
                                    <w:t>校科技发展基金项目（社科类）专项课题（反腐倡廉专项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3skz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高校作风建设主要问题与长效机制研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管小敏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shd w:fill="FFFFFF" w:val="clear"/>
                                    </w:rPr>
                                    <w:t>校科技发展基金项目（社科类）专项课题（反腐倡廉专项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3skz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现代大学制度下的高校权力结构优化与风险防控研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何希耕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shd w:fill="FFFFFF" w:val="clear"/>
                                    </w:rPr>
                                    <w:t>校科技发展基金项目（社科类）专项课题（反腐倡廉专项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3skz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高校科研管理廉政风险的决定因素分析与防控对策研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丁刚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shd w:fill="FFFFFF" w:val="clear"/>
                                    </w:rPr>
                                    <w:t>校科技发展基金项目（社科类）专项课题（反腐倡廉专项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3skz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高校廉政风险信息分析和预警系统设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李玲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shd w:fill="FFFFFF" w:val="clear"/>
                                    </w:rPr>
                                    <w:t>校科技发展基金项目（社科类）专项课题（反腐倡廉专项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3skz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高校廉政风险防控预警管理研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李海榕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shd w:fill="FFFFFF" w:val="clear"/>
                                    </w:rPr>
                                    <w:t>校科技发展基金项目（社科类）专项课题（反腐倡廉专项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3skz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当代大学生廉洁教育与“中国梦”教育研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黄发友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shd w:fill="FFFFFF" w:val="clear"/>
                                    </w:rPr>
                                    <w:t>校科技发展基金项目（社科类）专项课题（反腐倡廉专项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3skz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大学生廉洁教育创新研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陈伟民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shd w:fill="FFFFFF" w:val="clear"/>
                                    </w:rPr>
                                    <w:t>校科技发展基金项目（社科类）专项课题（反腐倡廉专项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3skz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将培育和践行社会主义核心价值观融入大学生廉洁教育全过程研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郑延平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shd w:fill="FFFFFF" w:val="clear"/>
                                    </w:rPr>
                                    <w:t>校科技发展基金项目（社科类）专项课题（反腐倡廉专项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3skz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基于网络学习共同体的大学生廉洁教育信息化研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李永忠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shd w:fill="FFFFFF" w:val="clear"/>
                                    </w:rPr>
                                    <w:t>校科技发展基金项目（社科类）专项课题（反腐倡廉专项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3skz3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国外高校科研经费监督机制比较研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苏东风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  <w:shd w:fill="FFFFFF" w:val="clear"/>
                                    </w:rPr>
                                    <w:t>校科技发展基金项目（社科类）专项课题（反腐倡廉专项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82.5pt;mso-wrap-distance-left:0pt;mso-wrap-distance-right:9pt;mso-wrap-distance-top:0pt;mso-wrap-distance-bottom:0pt;margin-top:107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355"/>
                        <w:gridCol w:w="2694"/>
                        <w:gridCol w:w="1275"/>
                        <w:gridCol w:w="851"/>
                        <w:gridCol w:w="2047"/>
                        <w:gridCol w:w="110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项目来源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资助经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基于高校廉政风险的预警机制构建研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李玲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shd w:fill="FFFFFF" w:val="clear"/>
                              </w:rPr>
                              <w:t>校科技发展基金项目（社科类）专项课题（反腐倡廉专项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新形势下高校纪检监察工作思路与对策研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11-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管小敏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shd w:fill="FFFFFF" w:val="clear"/>
                              </w:rPr>
                              <w:t>校科技发展基金项目（社科类）专项课题（反腐倡廉专项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高等学校机关效能建设研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叶勇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shd w:fill="FFFFFF" w:val="clear"/>
                              </w:rPr>
                              <w:t>校科技发展基金项目（社科类）专项课题（反腐倡廉专项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基于现代大学制度的高校反腐倡廉建设研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商光美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shd w:fill="FFFFFF" w:val="clear"/>
                              </w:rPr>
                              <w:t>校科技发展基金项目（社科类）专项课题（反腐倡廉专项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2skz0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利益冲突与高校腐败问题研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王泽东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shd w:fill="FFFFFF" w:val="clear"/>
                              </w:rPr>
                              <w:t>校科技发展基金项目（社科类）专项课题（反腐倡廉专项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2skz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关于构建高校权力运行监控机制研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叶勇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shd w:fill="FFFFFF" w:val="clear"/>
                              </w:rPr>
                              <w:t>校科技发展基金项目（社科类）专项课题（反腐倡廉专项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2skz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廉政价值研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2-2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何希耕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shd w:fill="FFFFFF" w:val="clear"/>
                              </w:rPr>
                              <w:t>校科技发展基金项目（社科类）专项课题（反腐倡廉专项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2skz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构建科学的高校反腐倡廉评估指标体系研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丁刚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shd w:fill="FFFFFF" w:val="clear"/>
                              </w:rPr>
                              <w:t>校科技发展基金项目（社科类）专项课题（反腐倡廉专项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2skz0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完善制度建设，构建高校廉洁发展环境的研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李玲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shd w:fill="FFFFFF" w:val="clear"/>
                              </w:rPr>
                              <w:t>校科技发展基金项目（社科类）专项课题（反腐倡廉专项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3skz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高校作风建设主要问题与长效机制研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4-20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管小敏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shd w:fill="FFFFFF" w:val="clear"/>
                              </w:rPr>
                              <w:t>校科技发展基金项目（社科类）专项课题（反腐倡廉专项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3skz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现代大学制度下的高校权力结构优化与风险防控研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4-20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何希耕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shd w:fill="FFFFFF" w:val="clear"/>
                              </w:rPr>
                              <w:t>校科技发展基金项目（社科类）专项课题（反腐倡廉专项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3skz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高校科研管理廉政风险的决定因素分析与防控对策研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4-20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丁刚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shd w:fill="FFFFFF" w:val="clear"/>
                              </w:rPr>
                              <w:t>校科技发展基金项目（社科类）专项课题（反腐倡廉专项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3skz2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高校廉政风险信息分析和预警系统设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4-20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李玲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shd w:fill="FFFFFF" w:val="clear"/>
                              </w:rPr>
                              <w:t>校科技发展基金项目（社科类）专项课题（反腐倡廉专项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3skz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高校廉政风险防控预警管理研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4-20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李海榕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shd w:fill="FFFFFF" w:val="clear"/>
                              </w:rPr>
                              <w:t>校科技发展基金项目（社科类）专项课题（反腐倡廉专项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3skz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当代大学生廉洁教育与“中国梦”教育研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4-20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黄发友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shd w:fill="FFFFFF" w:val="clear"/>
                              </w:rPr>
                              <w:t>校科技发展基金项目（社科类）专项课题（反腐倡廉专项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3skz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大学生廉洁教育创新研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4-20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陈伟民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shd w:fill="FFFFFF" w:val="clear"/>
                              </w:rPr>
                              <w:t>校科技发展基金项目（社科类）专项课题（反腐倡廉专项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3skz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将培育和践行社会主义核心价值观融入大学生廉洁教育全过程研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4-20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郑延平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shd w:fill="FFFFFF" w:val="clear"/>
                              </w:rPr>
                              <w:t>校科技发展基金项目（社科类）专项课题（反腐倡廉专项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3skz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基于网络学习共同体的大学生廉洁教育信息化研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4-20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李永忠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shd w:fill="FFFFFF" w:val="clear"/>
                              </w:rPr>
                              <w:t>校科技发展基金项目（社科类）专项课题（反腐倡廉专项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3skz3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国外高校科研经费监督机制比较研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4-20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苏东风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  <w:shd w:fill="FFFFFF" w:val="clear"/>
                              </w:rPr>
                              <w:t>校科技发展基金项目（社科类）专项课题（反腐倡廉专项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38:00Z</dcterms:created>
  <dc:creator>匿名用户</dc:creator>
  <dc:description/>
  <dc:language>en-US</dc:language>
  <cp:lastModifiedBy>匿名用户</cp:lastModifiedBy>
  <dcterms:modified xsi:type="dcterms:W3CDTF">2015-01-29T02:38:00Z</dcterms:modified>
  <cp:revision>2</cp:revision>
  <dc:subject/>
  <dc:title/>
</cp:coreProperties>
</file>