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福州大学厦航奖学金推荐名单汇总表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700</wp:posOffset>
                </wp:positionV>
                <wp:extent cx="49612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80"/>
                              <w:gridCol w:w="1030"/>
                              <w:gridCol w:w="3590"/>
                              <w:gridCol w:w="2413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学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江加辉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电气工程与自动化学院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20120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郑伟彬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电气工程与自动化学院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11000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吴晓林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电气工程与自动化学院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11100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黄异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机械工程及自动化学院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21100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钟剑锋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机械工程及自动化学院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20220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陈嘉炜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数学与计算机科学学院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21100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林秀燕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数学与计算机科学学院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30320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李明辉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数学与计算机科学学院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31202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杨颖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数学与计算机科学学院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31102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黄智峰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化学学院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20420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王清莲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石油化工学院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41101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林淑娴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石油化工学院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41204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陈婷婷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土木工程学院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51001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李晓薇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土木工程学院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51103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钟素娟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土木工程学院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20520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施婷婷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环境与资源学院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61102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何茂兴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71301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薛巧明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71205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陈玲玲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71004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欧淑梅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41200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刘媛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71103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周文洁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71203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夏婧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经济与管理学院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307200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李颖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生物科学与工程学院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81100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蓝毅娇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91100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陈秋萍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物理与信息工程学院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11100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李从容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物理与信息工程学院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11100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李少炜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物理与信息工程学院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21200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李杰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建筑学院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51100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陈享享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紫金矿业学院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21620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苏宁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厦门工艺美术学院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71104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林玲珊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厦门工艺美术学院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71209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陈斌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材料科学与工程学院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81000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庄国敏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21920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黄建鸿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91100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林恺笛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海洋学院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51200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戴莹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人文社会科学学院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91100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戚陆越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福建省空间信息工程研究中心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25520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刘军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22720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张玉珏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生物和医药技术研究院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25720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841.9pt;mso-wrap-distance-left:9pt;mso-wrap-distance-right:9pt;mso-wrap-distance-top:0pt;mso-wrap-distance-bottom:0pt;margin-top:1pt;mso-position-vertical-relative:text;margin-left:102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80"/>
                        <w:gridCol w:w="1030"/>
                        <w:gridCol w:w="3590"/>
                        <w:gridCol w:w="2413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号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江加辉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电气工程与自动化学院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20120051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郑伟彬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电气工程与自动化学院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11000441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吴晓林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电气工程与自动化学院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1110073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黄异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机械工程及自动化学院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21100313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钟剑锋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机械工程及自动化学院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20220064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陈嘉炜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数学与计算机科学学院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21100236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林秀燕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数学与计算机科学学院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30320061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李明辉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数学与计算机科学学院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31202337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杨颖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数学与计算机科学学院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3110261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黄智峰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化学学院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2042019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王清莲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石油化工学院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41101315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林淑娴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石油化工学院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4120411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陈婷婷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土木工程学院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51001106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李晓薇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土木工程学院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51103202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钟素娟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土木工程学院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20520047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施婷婷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环境与资源学院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61102127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何茂兴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71301108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薛巧明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71205322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陈玲玲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71004107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欧淑梅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41200136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刘媛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71103218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周文洁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71203102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夏婧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济与管理学院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30720066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李颖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生物科学与工程学院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81100322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蓝毅娇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91100108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陈秋萍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物理与信息工程学院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11100605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李从容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物理与信息工程学院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11100218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李少炜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物理与信息工程学院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21200317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李杰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建筑学院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51100114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陈享享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紫金矿业学院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21620004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苏宁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厦门工艺美术学院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71104108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林玲珊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厦门工艺美术学院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7120908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陈斌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材料科学与工程学院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81000401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庄国敏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21920005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黄建鸿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91100206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林恺笛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海洋学院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51200118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戴莹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人文社会科学学院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91100605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戚陆越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福建省空间信息工程研究中心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2552001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刘军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22720015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张玉珏</w:t>
                            </w:r>
                          </w:p>
                        </w:tc>
                        <w:tc>
                          <w:tcPr>
                            <w:tcW w:w="3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生物和医药技术研究院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25720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雨林木风</cp:lastModifiedBy>
  <dcterms:modified xsi:type="dcterms:W3CDTF">2014-06-25T04:56:00Z</dcterms:modified>
  <cp:revision>2</cp:revision>
  <dc:subject/>
  <dc:title>2014年福州大学厦航奖学金推荐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