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表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福州大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7-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本科生收费项目及标准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年本科生收费项目：学费、住宿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年本科生学费收费</w:t>
      </w:r>
      <w:r>
        <w:rPr/>
        <w:t>标准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735"/>
        <w:gridCol w:w="2160"/>
      </w:tblGrid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类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费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专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专业（三四年级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艺术类专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0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台合作专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合作办学专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年本科生住宿费收</w:t>
      </w:r>
      <w:r>
        <w:rPr/>
        <w:t>费标准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60"/>
        <w:gridCol w:w="2235"/>
      </w:tblGrid>
      <w:tr>
        <w:trPr>
          <w:trHeight w:val="5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宿费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校区空调六人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校区空调四人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盘校区四人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港校区空调四人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6:00Z</dcterms:created>
  <dc:creator>来访人员</dc:creator>
  <dc:description/>
  <cp:keywords/>
  <dc:language>en-US</dc:language>
  <cp:lastModifiedBy>999os</cp:lastModifiedBy>
  <dcterms:modified xsi:type="dcterms:W3CDTF">2017-06-30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