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十九期本科生科研训练计划项目结题评审汇总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3431"/>
        <w:gridCol w:w="709"/>
        <w:gridCol w:w="992"/>
        <w:gridCol w:w="851"/>
        <w:gridCol w:w="850"/>
        <w:gridCol w:w="992"/>
        <w:gridCol w:w="851"/>
      </w:tblGrid>
      <w:tr>
        <w:trPr>
          <w:trHeight w:val="551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学生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/>
                <w:bCs/>
              </w:rPr>
              <w:t>评审成绩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错动带式洁鞋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蓝兆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五轴石材雕刻机控制系统研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昭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倪霞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便捷压腿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炳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全天候婴幼儿体温测温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联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志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多功能便携式工程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杰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明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差动式双偏心凸轮推杆高速直线振动机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朝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剑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稀疏主成份分析问题的快速算法及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凌白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运动人体检测算法的智能云摄像头研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振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交网人物信息搜索引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华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明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综合班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图像文字信息识别及其语义分析技术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嘉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晓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一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一种天然多功能洁面膏的创业训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欧敏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石化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反应精馏过程的先进控制策略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传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邱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石化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磁性类分子筛材料的污染物吸附动力学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晓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侯琳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石化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淀粉基材料增塑剂的选择与构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金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献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石化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耐水抗冻性聚乙酸乙烯酯乳液胶黏剂的制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方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卫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石化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</w:t>
            </w:r>
            <w:r>
              <w:rPr/>
              <w:t>ZrO2</w:t>
            </w:r>
            <w:r>
              <w:rPr/>
              <w:t>固体电解质</w:t>
            </w:r>
            <w:r>
              <w:rPr/>
              <w:t>NOx</w:t>
            </w:r>
            <w:r>
              <w:rPr/>
              <w:t>传感器元件的制作及其性能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继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富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滨海大面积填土对邻近竖向受荷桩力学性状影响研究——软土地层桥桩竖向分级加载模型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治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邓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厦门地铁一号线吕厝站基坑开挖土层的力学特性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钢管混凝土组合桁梁温度应力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伟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桂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9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BIM</w:t>
            </w:r>
            <w:r>
              <w:rPr/>
              <w:t>（建筑信息模型）应用成熟度调查及对策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明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冰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利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城市公共交通运营可靠性影响因素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元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滨海地区地铁深基坑风化岩层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物理力学特性试验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东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资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声波探测构筑物裂缝的方法研究与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彦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真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资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钛酸基二维纳米片的制备及其可见光光催化性能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梁诗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明日操盘手创业项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一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永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袋代相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骆念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创慧科技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建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梅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福州线视会展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惠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资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《美国猪肉贸易政策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小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红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定制公交”对公共交通的影响探究及其优化方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翔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房桃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快递企业的分拨中心规划及选址问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魏珠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金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社区支持农业（</w:t>
            </w:r>
            <w:r>
              <w:rPr/>
              <w:t>CSA</w:t>
            </w:r>
            <w:r>
              <w:rPr/>
              <w:t>）可行性分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学城集聚效应测度、评估及对策研究－以福州大学城为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孝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行业汇率指数的构建及其</w:t>
            </w:r>
            <w:r>
              <w:rPr/>
              <w:t>Excel VBA</w:t>
            </w:r>
            <w:r>
              <w:rPr/>
              <w:t>编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瑞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广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创新方法工作背景下我国大学生创新能力提升路径与策略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梅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美国猪肉产业政策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廖佳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红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雾霾对福建生态旅游影响分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雪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余秀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魔芋葡甘聚糖的凝胶特性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元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武夷岩茶对肥胖小鼠肠道菌群的影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永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志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外教参与的英语演讲和辩论培训模式探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朝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信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红光对射安全警示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衍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筑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行为心理学的大型公共场所应急避难空间模式构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熊思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筑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技术的福州工业遗产信息分析与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傅振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季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矿业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紫金山深部找矿潜力探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泽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少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矿业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县华口银多金属矿成矿温度与成矿压力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小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翠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纤维素的纳米复合物的制备及性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雪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秋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28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型光催化抗菌自清洁膜用涂料的制备及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文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玉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福州源众图文设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帮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谭晓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艺美院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D</w:t>
            </w:r>
            <w:r>
              <w:rPr/>
              <w:t>打印技术在定格动画方面的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宇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耿孝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8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艺美院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旧百年新百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巧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/>
              <w:t>合格</w:t>
            </w:r>
          </w:p>
        </w:tc>
      </w:tr>
      <w:tr>
        <w:trPr>
          <w:trHeight w:val="146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"</w:t>
            </w:r>
            <w:r>
              <w:rPr/>
              <w:t>米粒米莉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糙米茉莉花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雅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发酵型葛根果味酸乳系列饮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蔚岗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丝菇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晓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草本汽水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雅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紫皮花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晓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紫招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丽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对馍蔬世界产品的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赠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嘎吱脆</w:t>
            </w:r>
            <w:r>
              <w:rPr/>
              <w:t>&amp;</w:t>
            </w:r>
            <w:r>
              <w:rPr/>
              <w:t>辣骨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酒酿漾鱼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</w:t>
            </w:r>
            <w:r>
              <w:rPr/>
              <w:t>"</w:t>
            </w:r>
            <w:r>
              <w:rPr/>
              <w:t>菇</w:t>
            </w:r>
            <w:r>
              <w:rPr/>
              <w:t>"</w:t>
            </w:r>
            <w:r>
              <w:rPr/>
              <w:t>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莹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咔咔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宇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奥特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丽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"</w:t>
            </w:r>
            <w:r>
              <w:rPr/>
              <w:t>海星趣</w:t>
            </w:r>
            <w:r>
              <w:rPr/>
              <w:t>"</w:t>
            </w:r>
            <w:r>
              <w:rPr/>
              <w:t>烘焙类食品的研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怡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盼盼云边小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颖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鱼米之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骆燕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心莲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自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5:00Z</dcterms:created>
  <dc:creator>Administrator</dc:creator>
  <dc:description/>
  <dc:language>en-US</dc:language>
  <cp:lastModifiedBy>Administrator</cp:lastModifiedBy>
  <cp:lastPrinted>2016-06-16T10:48:00Z</cp:lastPrinted>
  <dcterms:modified xsi:type="dcterms:W3CDTF">2016-07-01T03:35:00Z</dcterms:modified>
  <cp:revision>2</cp:revision>
  <dc:subject/>
  <dc:title/>
</cp:coreProperties>
</file>