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center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福大学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4"/>
          <w:sz w:val="44"/>
          <w:szCs w:val="44"/>
        </w:rPr>
        <w:t>关于评选福州大学</w:t>
      </w:r>
      <w:r>
        <w:rPr>
          <w:rFonts w:eastAsia="方正小标宋简体;黑体" w:ascii="方正小标宋简体;黑体" w:hAnsi="方正小标宋简体;黑体"/>
          <w:color w:val="000000"/>
          <w:spacing w:val="4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color w:val="000000"/>
          <w:spacing w:val="4"/>
          <w:sz w:val="44"/>
          <w:szCs w:val="44"/>
        </w:rPr>
        <w:t>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4"/>
          <w:sz w:val="44"/>
          <w:szCs w:val="44"/>
        </w:rPr>
        <w:t>优秀毕业生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pacing w:val="-6"/>
          <w:sz w:val="18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18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学院，各有关单位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i/>
          <w:i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表彰先进，树立典型，进一步发挥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新时期优秀大学生的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榜样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示范作用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经研究，决定开展福州大学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优秀毕业生评选工作，现将具体事项通知如下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一、评选对象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全校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全日制毕业生。研究生不高于毕业人数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本科生不高于毕业人数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专科生不高于毕业人数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至诚学院、阳光学院可参照上述比例，自行评选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一）优秀毕业生（研究生）评选条件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坚持党的基本路线，认真学习马克思列宁主义、毛泽东思想、邓小平理论和“三个代表”重要思想，深入贯彻科学发展观，积极践行社会主义核心价值观，思想进步，品行优良，勇于维护社会安定团结，遵守国家法律法规和学校各项规章制度。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学习成绩优良，没有补考科目，修完本专业培养方案所规定的各门课程，获得规定的总学分，学位课程考试加权平均成绩在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以上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论文送审及答辩评定结果应为良及以上等级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有较强的学术科研能力，在国内外重要刊物上公开发表学术论文，在重大课题研究中承担重要责任并取得了一定的成绩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积极参加文明校园建设活动、社会实践活动、文体活动和社会公益活动，身心健康，综合素质良好。未受过任何纪律处分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具备以下条件之一者予以优先考虑：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研究生学习期间，获得过校级及以上个人荣誉称号（指“三好学生”、“优秀学生干部”、“优秀共青团员”、“优秀共青团干部”）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积极参加社会工作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班级、党支部、院校研究生会或其他事业、公益性机构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，表现突出，工作中取得一定的成绩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在科研和论文工作中做出突出成绩，在“一类期刊”上发表论文，或取得重大理论成果，或在工程项目中取得重大社会和经济效益，或在校级以上的各项竞赛中获得名次。</w:t>
      </w:r>
    </w:p>
    <w:p>
      <w:pPr>
        <w:pStyle w:val="Normal"/>
        <w:widowControl/>
        <w:snapToGrid w:val="false"/>
        <w:spacing w:lineRule="exact" w:line="5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二）优秀毕业生（本、专科生）评选条件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同优秀毕业生（研究生）评选条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校期间曾获得校级及以上先进个人称号（指“三好学生”、“优秀学生干部”、“优秀共青团员”、“优秀共青团干部”）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成绩优秀，没有重修、补考科目，学习成绩排名在专业前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％，综合测评总分排名在专业前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％。 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积极参加文明校园建设活动、社会实践活动、文体活动和社会公益活动；体育达标，身心健康；生活朴素大方；未受过任何纪律处分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在思想道德方面表现特别突出、引领思想道德建设的学生，或在科技创新方面表现特别突出、有特殊贡献的学生经学院推荐并报学校审核，可以授予优秀毕业生荣誉称号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 xml:space="preserve">三、工作安排 </w:t>
      </w:r>
    </w:p>
    <w:p>
      <w:pPr>
        <w:pStyle w:val="Normal"/>
        <w:widowControl/>
        <w:snapToGrid w:val="false"/>
        <w:spacing w:lineRule="exact" w:line="5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一）评选程序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凡符合条件的学生均可向所在学院报名，也可由所在班级、学院推荐；经学院初评后上报学生工作部（处）、研究生工作部（处）；经审核、公示，由学生工作部（处）、研究生工作部（处）报学校研究批准。</w:t>
      </w:r>
    </w:p>
    <w:p>
      <w:pPr>
        <w:pStyle w:val="Normal"/>
        <w:widowControl/>
        <w:snapToGrid w:val="false"/>
        <w:spacing w:lineRule="exact" w:line="5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二）评选时间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自荐或推荐时间为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；学院初评时间为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；学生工作部（处）、研究生工作部（处）审核及网络公示时间为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618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（三）材料上报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优秀毕业生（研究生）申请者填写《福州大学优秀毕业生审批表（研究生）》（一式两份、正反面打印，及电子版），附成绩单复印件、《学位论文送审评阅意见书》复印件、《福州大学研究生论文答辩委员会决议书》复印件、各类证书复印件。学院负责审查、汇总，并填报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优秀毕业生初选名单汇总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表（研究生）》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电子版、纸质版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后一并上报研究生工作部（处）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优秀毕业生（本、专科生）申请者应填写《福州大学优秀毕业生审批表（本、专科生）》（一式两份、正反面打印，及电子版），附成绩单复印件、各类证书复印件。学院负责审查、汇总，填报《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届优秀毕业生初选名单汇总表（本、专科生）》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电子版、纸质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后一并上报学生工作部（处）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以上打印及复印材料采用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纸张，复印件加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盖学院党委（总支）公章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黑体;SimHei" w:hAnsi="黑体;SimHei" w:eastAsia="黑体;SimHei" w:cs="宋体;SimSun"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kern w:val="0"/>
          <w:sz w:val="32"/>
          <w:szCs w:val="32"/>
        </w:rPr>
        <w:t>四、相关要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一）各学院要在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党政领导下严格按照程序开展评选工作，自觉接受监督，做到公开、公平、公正。</w:t>
      </w:r>
    </w:p>
    <w:p>
      <w:pPr>
        <w:pStyle w:val="Normal"/>
        <w:widowControl/>
        <w:snapToGrid w:val="false"/>
        <w:spacing w:lineRule="exact" w:line="56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对评选过程中弄虚作假的学院和个人将予以通报批评，并取消其评选资格，对已发证书的将予追回。</w:t>
      </w:r>
    </w:p>
    <w:p>
      <w:pPr>
        <w:pStyle w:val="Normal"/>
        <w:widowControl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（三）研究生论文送审及答辩评定结果低于良的，将追回已发证书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福州大学优秀毕业生审批表（研究生）</w:t>
      </w:r>
    </w:p>
    <w:p>
      <w:pPr>
        <w:pStyle w:val="Normal"/>
        <w:snapToGrid w:val="false"/>
        <w:spacing w:lineRule="exact" w:line="560"/>
        <w:ind w:firstLine="1540"/>
        <w:rPr/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届优秀毕业生初选名单汇总表（研究生）</w:t>
      </w:r>
    </w:p>
    <w:p>
      <w:pPr>
        <w:pStyle w:val="Normal"/>
        <w:snapToGrid w:val="false"/>
        <w:spacing w:lineRule="exact" w:line="560"/>
        <w:ind w:firstLine="15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福州大学优秀毕业生审批表（本、专科生）</w:t>
      </w:r>
    </w:p>
    <w:p>
      <w:pPr>
        <w:pStyle w:val="Normal"/>
        <w:widowControl/>
        <w:snapToGrid w:val="false"/>
        <w:spacing w:lineRule="exact" w:line="560"/>
        <w:ind w:firstLine="15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.20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届优秀毕业生初选名单汇总表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本、专科生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60"/>
        <w:ind w:firstLine="5852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852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852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福  州  大  学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优秀毕业生审批表（研究生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21"/>
        <w:gridCol w:w="883"/>
        <w:gridCol w:w="311"/>
        <w:gridCol w:w="617"/>
        <w:gridCol w:w="885"/>
        <w:gridCol w:w="1441"/>
        <w:gridCol w:w="2028"/>
      </w:tblGrid>
      <w:tr>
        <w:trPr>
          <w:trHeight w:val="63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一寸近期彩照）</w:t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起）</w:t>
            </w:r>
          </w:p>
        </w:tc>
      </w:tr>
      <w:tr>
        <w:trPr>
          <w:trHeight w:val="2347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8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0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4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研究生辅导员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</w:rPr>
            </w:pPr>
            <w:r>
              <w:rPr>
                <w:color w:val="000000"/>
              </w:rPr>
              <w:t>研究生辅导员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5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3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研究生工作部（处）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29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届优秀毕业毕业生（研究生）初选名单汇总表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                      填报人：              毕业生人数：                                      月       日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800"/>
        <w:gridCol w:w="720"/>
        <w:gridCol w:w="1440"/>
        <w:gridCol w:w="1515"/>
        <w:gridCol w:w="1596"/>
        <w:gridCol w:w="2469"/>
        <w:gridCol w:w="1080"/>
        <w:gridCol w:w="876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成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021" w:gutter="0" w:header="0" w:top="1418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right="482" w:hanging="0"/>
        <w:rPr>
          <w:rFonts w:ascii="仿宋_GB2312" w:hAnsi="仿宋_GB2312" w:eastAsia="仿宋_GB2312" w:cs="宋体;SimSun"/>
          <w:color w:val="00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-6"/>
          <w:sz w:val="18"/>
          <w:szCs w:val="18"/>
        </w:rPr>
      </w:r>
    </w:p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福州大学优秀毕业生（本、专</w:t>
      </w:r>
      <w:r>
        <w:rPr/>
        <w:t>科生）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7"/>
        <w:gridCol w:w="742"/>
        <w:gridCol w:w="1002"/>
        <w:gridCol w:w="354"/>
        <w:gridCol w:w="1381"/>
        <w:gridCol w:w="1201"/>
        <w:gridCol w:w="1901"/>
      </w:tblGrid>
      <w:tr>
        <w:trPr>
          <w:trHeight w:val="615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282" w:hRule="atLeast"/>
        </w:trPr>
        <w:tc>
          <w:tcPr>
            <w:tcW w:w="91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部（处）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/>
      </w:pPr>
      <w:r>
        <w:rPr>
          <w:rFonts w:ascii="黑体;SimHei" w:hAnsi="黑体;SimHei" w:eastAsia="黑体;SimHei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届优秀毕业生（本、专科生）初选名单汇总表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021" w:gutter="0" w:header="0" w:top="130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widowControl/>
        <w:snapToGrid w:val="false"/>
        <w:spacing w:lineRule="exact" w:line="320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3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福州大学</w:t>
      </w:r>
      <w:r>
        <w:rPr>
          <w:rFonts w:ascii="仿宋_GB2312" w:hAnsi="仿宋_GB2312" w:eastAsia="仿宋_GB2312"/>
          <w:color w:val="000000"/>
          <w:spacing w:val="4"/>
          <w:sz w:val="28"/>
          <w:szCs w:val="28"/>
        </w:rPr>
        <w:t xml:space="preserve">校长办公室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———————————————————————————</w: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9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4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FF"/>
      <w:kern w:val="2"/>
      <w:sz w:val="18"/>
      <w:szCs w:val="18"/>
    </w:rPr>
  </w:style>
  <w:style w:type="character" w:styleId="CharChar">
    <w:name w:val=" Char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4:00Z</dcterms:created>
  <dc:creator>lenovo</dc:creator>
  <dc:description/>
  <cp:keywords/>
  <dc:language>en-US</dc:language>
  <cp:lastModifiedBy>雨林木风</cp:lastModifiedBy>
  <cp:lastPrinted>2014-05-05T16:52:00Z</cp:lastPrinted>
  <dcterms:modified xsi:type="dcterms:W3CDTF">2014-05-12T08:28:00Z</dcterms:modified>
  <cp:revision>13</cp:revision>
  <dc:subject/>
  <dc:title>福大学〔2012〕   号</dc:title>
</cp:coreProperties>
</file>