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福州大学学生暑期社会实践活动评比申报汇总表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30"/>
          <w:u w:val="single"/>
        </w:rPr>
        <w:t>  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（盖章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52"/>
        <w:gridCol w:w="2700"/>
        <w:gridCol w:w="181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先进单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优秀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先进工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实践团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280" w:after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本表由各单位按格式拟制并盖章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/>
      </w:pPr>
      <w:r>
        <w:rPr/>
        <w:t>福州大学学生暑期社会实践先进单位申报表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2"/>
        <w:gridCol w:w="1360"/>
        <w:gridCol w:w="1360"/>
        <w:gridCol w:w="1530"/>
        <w:gridCol w:w="2552"/>
      </w:tblGrid>
      <w:tr>
        <w:trPr>
          <w:trHeight w:val="74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申报学院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加实践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生参与率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调查报告（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承办校级实践活动（场）</w:t>
            </w:r>
          </w:p>
        </w:tc>
      </w:tr>
      <w:tr>
        <w:trPr>
          <w:trHeight w:val="60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2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内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可附后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ind w:firstLine="3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ind w:firstLine="3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委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/>
      </w:pPr>
      <w:r>
        <w:rPr/>
        <w:t>福州大学学生暑期社会实践活动优秀团队申报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56"/>
        <w:gridCol w:w="2048"/>
        <w:gridCol w:w="2496"/>
      </w:tblGrid>
      <w:tr>
        <w:trPr>
          <w:trHeight w:val="7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院 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调查报告（篇）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内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ind w:firstLine="3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 w:before="280" w:after="280"/>
              <w:ind w:firstLine="3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委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rPr/>
      </w:pPr>
      <w:r>
        <w:rPr/>
        <w:t>福州大学学生暑期社会实践活动先进工作者、先进个人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470"/>
        <w:gridCol w:w="1050"/>
        <w:gridCol w:w="1050"/>
        <w:gridCol w:w="945"/>
      </w:tblGrid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实践团队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匿名用户</dc:creator>
  <dc:description/>
  <cp:keywords/>
  <dc:language>en-US</dc:language>
  <cp:lastModifiedBy>匿名用户</cp:lastModifiedBy>
  <dcterms:modified xsi:type="dcterms:W3CDTF">2014-09-22T07:42:00Z</dcterms:modified>
  <cp:revision>1</cp:revision>
  <dc:subject/>
  <dc:title>附件1：</dc:title>
</cp:coreProperties>
</file>