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福州大学教职工篮球协会会员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08"/>
        <w:gridCol w:w="567"/>
        <w:gridCol w:w="851"/>
        <w:gridCol w:w="709"/>
        <w:gridCol w:w="2126"/>
      </w:tblGrid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大学在职教职工篮球爱好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拥护福州大学教职工协会章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健康，能参加福州大学教职工篮球协会的正常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意为推动教职工篮球事业的发展发挥作用或贡献个人力量。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申请加入教职工篮球协会。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otum" w:eastAsia="Calibri;Dotum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otum" w:eastAsia="Calibri;Dotum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otum" w:eastAsia="Calibri;Dotum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otum" w:eastAsia="Calibri;Dotum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Calibri;Dotum" w:cs="Calibri;Dotum"/>
          <w:szCs w:val="21"/>
        </w:rPr>
      </w:pPr>
      <w:r>
        <w:rPr>
          <w:rFonts w:eastAsia="Calibri;Dotum" w:cs="Calibri;Dotum"/>
          <w:szCs w:val="21"/>
        </w:rPr>
        <w:t xml:space="preserve">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dcterms:modified xsi:type="dcterms:W3CDTF">2014-04-02T00:24:00Z</dcterms:modified>
  <cp:revision>2</cp:revision>
  <dc:subject/>
  <dc:title>福州大学教职工篮球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