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省科协决策咨询研究重点课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标项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省创新驱动的体制机制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省现代生态型城镇建设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士专家科技成果产业化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闽台海洋科技交流合作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我省科技资源配置的效率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我省科技成果转化率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促进福建工程机械先进技术发展的若干关键问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福建省稀土开发和环境调查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创新驱动，促进生态文明建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福建省制造业信息化与工业化融合调查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福建省创意农业发展模式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数字福建建设与创新社会管理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促进科技与文化产业融合，扩大文化消费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发挥好福建温泉旅游优势，提升海峡旅游品牌影响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福建省使用化肥、农药、地膜对环境污染的调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福建省生态文明评价指标体系及实证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福建省生态农业经济区构建与对策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福建海洋战略性新兴产业发展对策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生态文明建设的制度困境与机制创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推进福建省农村集体产权股份合作制改革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科技社团服务创新人才成长的问题与对策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转型升级中的生态现代农业——技术模式与知识传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福建省农村实现城镇化途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福建省农村专业技术协会现状调查与发展对策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科技社团地位作用与生存环境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科技社团服务科技创新能力与路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加强企业科协在促进企业创新体系建设中的作用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新形势下讲理想比贡献活动的发展模式与创新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城乡一体化推进中的科技场所规划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福建省太阳能光伏产业发展调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5:00Z</dcterms:created>
  <dc:creator>匿名用户</dc:creator>
  <dc:description/>
  <cp:keywords/>
  <dc:language>en-US</dc:language>
  <cp:lastModifiedBy>匿名用户</cp:lastModifiedBy>
  <dcterms:modified xsi:type="dcterms:W3CDTF">2013-03-19T03:15:00Z</dcterms:modified>
  <cp:revision>1</cp:revision>
  <dc:subject/>
  <dc:title/>
</cp:coreProperties>
</file>