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福州大学第二十一期本科生科研训练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计划项目结题评审合格项目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2"/>
        <w:gridCol w:w="3827"/>
        <w:gridCol w:w="709"/>
        <w:gridCol w:w="850"/>
        <w:gridCol w:w="851"/>
        <w:gridCol w:w="708"/>
        <w:gridCol w:w="748"/>
        <w:gridCol w:w="740"/>
      </w:tblGrid>
      <w:tr>
        <w:trPr>
          <w:tblHeader w:val="true"/>
          <w:trHeight w:val="74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来源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6518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评审成绩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气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米水互补式可并网循环发电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钱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气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10DN512ZVLL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的二自由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摄像头云台控制器的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气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于物联网的可视化信号发射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裴琪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场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气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于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NRF24L0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的无线计时器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雨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文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FSAE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赛车制动系统操纵机构的优化布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轮芯一体化设计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国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赵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FSAE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程式赛车悬架轻量化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曹佛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赵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涡轮增压器实验台结构与方案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晓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卫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尿素自动拆包出料装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为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绍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头铆钉电磁铆接工艺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东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邓江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甘蔗渣纤维增强树脂基摩擦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摩擦学性能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胡奕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何福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机器视觉的起重机重要零部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表面缺陷检测方法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榕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志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0"/>
                <w:szCs w:val="20"/>
              </w:rPr>
              <w:t>基于压电薄膜传感器的心冲击图的测量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韩国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智能清堵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罗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雷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otec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发动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邹圳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吴乙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拆式料位计检修平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欧阳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灰斗在线松灰装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敦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绍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破碎式尿素拆包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朝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雷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异常天气情况下的车牌识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spacing w:val="-12"/>
                <w:w w:val="90"/>
                <w:kern w:val="0"/>
                <w:sz w:val="20"/>
                <w:szCs w:val="20"/>
              </w:rPr>
              <w:t>欧阳明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晓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 Phone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的时间管理软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郑泽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吴英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平台的健康运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梅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廖祥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非线性两种群偏害关系模型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许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凤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火车购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晓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孙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综合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于多分辨率分析在股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PSY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指标中的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婉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聂建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壳聚糖基高分子流体止血膜的制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止血性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凤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纯天然可生物降解多功能洗剂的创业实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创新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泽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敏锐     欧聪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笼状多核茂铁咪唑盐类受体的合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阴离子识别性能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敏杂化半导体的设计合成和表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长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配体修饰介孔二氧化硅纳米载体的构建及其抗肿瘤转移作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细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水耐热性有机氟碳材料的研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思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耀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卤化物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致变色材料的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和构效关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廷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浩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杂环酰肼的官能团修饰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分子立体化学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峻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肥药中违禁药西布曲明的可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快速测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昌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增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金属炔配合物合成及生物传感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巧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公藤内酯醇控释纳米涂膜剂治疗皮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鳞癌的初步药代动力学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敬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靶向识别探针钌配合物的设计合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性介孔二氧化硅负载熊果酸的制备及其抗肿瘤活性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艺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敬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碳复合物的合成及其在锂离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方面的运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酞菁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藻蓝蛋白共价结合物的制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光谱性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东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多铁性材料掺杂</w:t>
            </w:r>
            <w:r>
              <w:rPr>
                <w:rFonts w:cs="宋体;SimSun" w:ascii="宋体;SimSun" w:hAnsi="宋体;SimSun"/>
                <w:sz w:val="20"/>
                <w:szCs w:val="20"/>
              </w:rPr>
              <w:t>BiFeO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合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性质表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芳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乃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FAK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靶点的新型抗肿瘤转移药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筛选模型的建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中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素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非标记双发夹核酸探针介导的抑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比色检测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再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旋藻活性物质的综合利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合色素的纯化与表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太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允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聚酸合成反应动力学研究及工艺改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蒎烯热异构制月桂烯的动力学和强化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莹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市涂料市场调研报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培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晓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带锚固板钢筋在桥梁标准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中应用的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旺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官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基于差分方程与时间反射区域法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城市路面塌陷风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卢月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蒋子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装配整体式建筑与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软件的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林沛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旭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5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波斜入射输入可视化程序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燕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文贾建筑科技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我校科研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廖春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颜学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福州市地铁一号线客流预测及组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朱少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卓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8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VFMAPS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有限责任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他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授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马富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张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活性污泥胞外聚合物红外性质表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陈 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康得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城市主干道绿波系统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魏宇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方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桩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土相互作用简化模型的程序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20"/>
                <w:szCs w:val="20"/>
              </w:rPr>
              <w:t>裂隙岩体边坡在交通荷载下的疲劳效应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程传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陈林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6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福大西门信号灯学生过街特性及安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连宝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郑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OF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磁性光催化材料在燃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脱硫中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泽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碳量子点修饰铌酸钙二维纳米片的制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其光催化性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诗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福州地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线岩土参数分布规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空间变异性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博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樊秀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共场所火灾疏散通道布局优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福州市区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一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阳富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  <w:t>年福州大学城绿地景观格局变化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执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许章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饮食业对大气环境影响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丁蕾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郑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废皮渣的纳米金属碳纤维功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料的制备及其烟气脱硫性能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林秋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肖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仁寿县飞泉湖旅游度假区规划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彭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智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7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我国货币政策工具对股市的联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及实证检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莉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民营企业如何利用自贸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自身发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雅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真的难吗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形势下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素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秋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存款准备金率的变动对股市的影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丹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征信体系的建设：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贷视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巧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头石材企业对水头官桥石井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型城市的影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秀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众筹模式对大学生创业融资的影响分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蓬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金融环境下大学生理财现状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佳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薇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闽东南地区休闲农业现状及未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趋势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满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文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创新文化对创新驱动战略的影响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文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8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商”的生存现状与市场策略研究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大学生角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一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桃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潭自贸区文化产业发展趋势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巧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志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腐对大学生考公热的影响调查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宇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碧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高校会计人才的国际化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市场需求调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朝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我国跨境电商发展的税收政策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福建自贸区发展的视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夜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三板挂牌企业财务规范性研究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对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的调研分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娇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薇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24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安全利益相关者共赢模式探索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演化博弈的分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秀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微商发展现状及其行业监管策略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立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09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校会计学专业课程体系的重构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福建自贸区人才需求的考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钲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丽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学生人文素质调查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春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管理预定平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永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先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益相关者视角下高校食品安全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的研究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福州大学城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昌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 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自贸区背景下股权众筹模式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司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志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图书馆网站改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珮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须菜蛋白提取工艺的优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抗氧化活性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少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菌保鲜剂的研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铭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拉徳反应对超氧化物歧化酶特性的影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志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树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塑料添加剂的生物降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泽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活性肽抗炎止痒活性作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嘉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生菌的筛选及鉴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手瓜原花青素的制备及抗氧化性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家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才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德国民间传说保存及其对中国的启示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《格林童话》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博</w:t>
            </w:r>
            <w:r>
              <w:rPr>
                <w:rFonts w:ascii="宋体;SimSun" w:hAnsi="宋体;SimSun" w:cs="宋体;SimSun"/>
                <w:sz w:val="20"/>
                <w:szCs w:val="20"/>
              </w:rPr>
              <w:t>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无线数据传输无人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宇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多功能无线报警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培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物联网技术的“感知空气”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自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一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距离无线充电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林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秀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电子束与类石墨烯光子晶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互作用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金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基于四旋翼飞行器的空中自动避障检测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微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继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文印文化传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测型四轴飞行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永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ossel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印机（并联臂架构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）的制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凯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窗户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艺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传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更新天气预报播报屏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立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虚拟键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宇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单片机技术的超声波传感器节能装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祎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boost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路智能节电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广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明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轴飞行航拍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泽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国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液体加热控温装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凯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无线自组网的温棚环境监控系统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小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绍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微信智能硬件平台的睡眠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与改善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诗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社交机制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GT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人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工具云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晓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长安山中生代火山机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形地质图测量与编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富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敦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永安市丰海地区炭质页岩的分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及其意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茂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其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金山铜矿的生物浮选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氟法石英提纯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佳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库建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难！创业难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英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维建模与虚拟实现在矿山中的应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柳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业寒冷”紫金矿业资源开发利用现状再调查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龙岩地区所属矿山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希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智能化医疗流程的移动医疗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研究与实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忠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活性剂对熔盐法制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状</w:t>
            </w:r>
            <w:r>
              <w:rPr>
                <w:rFonts w:cs="宋体;SimSun" w:ascii="宋体;SimSun" w:hAnsi="宋体;SimSun"/>
                <w:sz w:val="20"/>
                <w:szCs w:val="20"/>
              </w:rPr>
              <w:t>α-Al2O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影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虎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米氧化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泡沫炭复合材料的制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及性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树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起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改性石墨烯聚乙烯薄膜的制备方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泽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玉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铬环保取向硅钢绝缘涂层配方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朝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液过滤膜材料的化学改性及性能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心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 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闽侯大学城公共交通现状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改进对策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健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霄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定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CeO2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sz w:val="20"/>
                <w:szCs w:val="20"/>
              </w:rPr>
              <w:t>Pt/C</w:t>
            </w:r>
            <w:r>
              <w:rPr>
                <w:rFonts w:ascii="宋体;SimSun" w:hAnsi="宋体;SimSun" w:cs="宋体;SimSun"/>
                <w:sz w:val="20"/>
                <w:szCs w:val="20"/>
              </w:rPr>
              <w:t>催化剂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SO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毒性能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淑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非磁性过渡金属元素掺杂三元碲化物的拓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缘性质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萨百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交车让座问题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靖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清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创新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钰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侨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依蜜网络科技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创新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甜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市唯尔正装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创新成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映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侨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软件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平台小型网上购物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淑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软件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MVC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架构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社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福州于山摩崖石刻文字字形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韩延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宋铁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来工子弟学校学生性别与成绩关系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福州市星光小学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凤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福州方言与古汉语的渊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唐振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吕景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家庭教育对于外来工子女学习成绩影响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燕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圣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创业型人才素质模型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白丽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城物业服务企业员工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生活情况调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满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街镇村庙日常活动与管理情况调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岐安村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德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课堂是否禁带手机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福州市闽侯县上街镇大学城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晓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圣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城物流配送人员的生活与工作调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日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黄恩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海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胶坝在河道中的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欧阳荣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海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易翻书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鸿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英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海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农村农产品电商的分析与借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烨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海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法律信仰问题的探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欣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0"/>
                <w:sz w:val="20"/>
                <w:szCs w:val="20"/>
              </w:rPr>
              <w:t>机电中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轴飞行器高空雾霾监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0"/>
                <w:sz w:val="20"/>
                <w:szCs w:val="20"/>
              </w:rPr>
              <w:t>机电中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体感机器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雨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雪山优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紫菜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方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酒香笋虾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旺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7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香荷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物语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香擂茶冰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8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家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钊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8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式蒜蓉香辣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苦的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静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1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菇之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微软雅黑" w:ascii="仿宋_GB2312;微软雅黑" w:hAnsi="仿宋_GB2312;微软雅黑"/>
        <w:sz w:val="28"/>
        <w:szCs w:val="28"/>
        <w:lang w:eastAsia="zh-CN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6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  <w:lang w:eastAsia="zh-CN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  <w:lang w:eastAsia="zh-CN"/>
      </w:rPr>
    </w:pPr>
    <w:r>
      <w:rPr>
        <w:rFonts w:eastAsia="仿宋_GB2312;微软雅黑" w:ascii="仿宋_GB2312;微软雅黑" w:hAnsi="仿宋_GB2312;微软雅黑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  <w:lang w:eastAsia="zh-CN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7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  <w:lang w:eastAsia="zh-CN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  <w:lang w:eastAsia="zh-CN"/>
      </w:rPr>
    </w:pPr>
    <w:r>
      <w:rPr>
        <w:rFonts w:eastAsia="仿宋_GB2312;微软雅黑" w:ascii="仿宋_GB2312;微软雅黑" w:hAnsi="仿宋_GB2312;微软雅黑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7:00Z</dcterms:created>
  <dc:creator>Administrator</dc:creator>
  <dc:description/>
  <dc:language>en-US</dc:language>
  <cp:lastModifiedBy>Administrator</cp:lastModifiedBy>
  <cp:lastPrinted>2016-06-27T12:01:00Z</cp:lastPrinted>
  <dcterms:modified xsi:type="dcterms:W3CDTF">2016-12-09T03:27:00Z</dcterms:modified>
  <cp:revision>2</cp:revision>
  <dc:subject/>
  <dc:title/>
</cp:coreProperties>
</file>