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仿宋"/>
          <w:spacing w:val="-6"/>
          <w:sz w:val="18"/>
          <w:szCs w:val="18"/>
        </w:rPr>
      </w:pPr>
      <w:r>
        <w:rPr>
          <w:rFonts w:eastAsia="仿宋_GB2312" w:cs="仿宋" w:ascii="仿宋_GB2312" w:hAnsi="仿宋_GB2312"/>
          <w:spacing w:val="-6"/>
          <w:sz w:val="18"/>
          <w:szCs w:val="1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校部机关年度绩效考核指标</w:t>
      </w:r>
      <w:r>
        <w:rPr/>
        <w:t>体系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5604"/>
        <w:gridCol w:w="1322"/>
      </w:tblGrid>
      <w:tr>
        <w:trPr>
          <w:trHeight w:val="585" w:hRule="atLeast"/>
        </w:trPr>
        <w:tc>
          <w:tcPr>
            <w:tcW w:w="91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门：                                         年   月   日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考核分</w:t>
            </w:r>
          </w:p>
        </w:tc>
      </w:tr>
      <w:tr>
        <w:trPr>
          <w:trHeight w:val="799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绩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实绩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%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围绕学校发展的重点、难点、热点问题，采取了重要的改革措施，成效显著；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推进有力，能够在规定的时间内保质、保量完成目标任务，达到预期效果；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殊年份的工作业绩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承担部门职能扩展及额外的学校安排的重要工作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取得明显成效；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革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革创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%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探索业务管理和自身建设的新做法、新经验在全省或全校范围内具有创新性、示范性、领先性、推广性作用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身建设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效能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度是否健全，管理是否到位，工作是否规范有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严格贯彻落实“八项规定”、党风廉政责任制；是否认真推进平安校园建设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行“马上就办”，办事效率高，服务态度好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个人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获得校级以上荣誉称号。（加分项）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另行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</w:t>
            </w:r>
          </w:p>
        </w:tc>
      </w:tr>
      <w:tr>
        <w:trPr>
          <w:trHeight w:val="916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校级以上荣誉称号；处级干部年度考核结果为优秀；部门员工素质提升。（加分项）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级干部年度考核结果为基本合格或不合格；部门或员工违法违纪受到通报、处理或追究。（扣分项）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6:00Z</dcterms:created>
  <dc:creator>匿名用户</dc:creator>
  <dc:description/>
  <cp:keywords/>
  <dc:language>en-US</dc:language>
  <cp:lastModifiedBy>匿名用户</cp:lastModifiedBy>
  <dcterms:modified xsi:type="dcterms:W3CDTF">2016-12-16T00:46:00Z</dcterms:modified>
  <cp:revision>2</cp:revision>
  <dc:subject/>
  <dc:title>附件1</dc:title>
</cp:coreProperties>
</file>