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Arial"/>
          <w:color w:val="000000"/>
          <w:sz w:val="44"/>
          <w:szCs w:val="44"/>
        </w:rPr>
      </w:pPr>
      <w:r>
        <w:rPr>
          <w:rFonts w:ascii="仿宋;宋体" w:hAnsi="仿宋;宋体" w:cs="Arial" w:eastAsia="仿宋;宋体"/>
          <w:b/>
          <w:color w:val="000000"/>
          <w:sz w:val="44"/>
          <w:szCs w:val="44"/>
        </w:rPr>
        <w:t>拟推报</w:t>
      </w:r>
      <w:r>
        <w:rPr>
          <w:rFonts w:eastAsia="仿宋;宋体" w:cs="Arial" w:ascii="仿宋;宋体" w:hAnsi="仿宋;宋体"/>
          <w:b/>
          <w:color w:val="000000"/>
          <w:sz w:val="44"/>
          <w:szCs w:val="44"/>
        </w:rPr>
        <w:t>2017</w:t>
      </w:r>
      <w:r>
        <w:rPr>
          <w:rFonts w:ascii="仿宋;宋体" w:hAnsi="仿宋;宋体" w:cs="Arial" w:eastAsia="仿宋;宋体"/>
          <w:b/>
          <w:color w:val="000000"/>
          <w:sz w:val="44"/>
          <w:szCs w:val="44"/>
        </w:rPr>
        <w:t>年大中专学生志愿者暑期“三下乡”社会实践活动福建省优秀单位、优秀团队、优秀工作者、优秀个人名单</w:t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一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年大中专学生志愿者暑期“三下乡”社会实践活动福建省优秀单位：    </w:t>
      </w:r>
    </w:p>
    <w:p>
      <w:pPr>
        <w:pStyle w:val="Normal"/>
        <w:ind w:firstLine="32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共青团福州大学委员会</w:t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二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年大中专学生志愿者暑期“三下乡”社会实践活动福建省优秀团队：    </w:t>
      </w:r>
    </w:p>
    <w:p>
      <w:pPr>
        <w:pStyle w:val="Normal"/>
        <w:ind w:firstLine="420"/>
        <w:jc w:val="left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泉州市晋江禁毒防艾宣传团（电气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少小离家记”社会实践团队（机械学院）</w:t>
      </w:r>
    </w:p>
    <w:p>
      <w:pPr>
        <w:pStyle w:val="Normal"/>
        <w:ind w:firstLine="420"/>
        <w:jc w:val="left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+N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”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智慧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行动实践队（数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浙江省台州市联盛化学非公企业科研攻关博士实践队（石化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暑期“三下乡”赴宁德蕉城青春扶贫实践队（土木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改革创新、明盲互助”实践团队（土木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云霄县农村扶贫模式调研实践队（经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福清市特教学校“阳光助残，青春远航”志愿服务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实践队（经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泰宁县互联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+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新媒体助力泰宁旅游调研实践队（经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明溪县科技惠农实践队（生工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福州市“丝路新音，青春筑梦”暑期社会实践团队（外国语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践行两学一做，科技支教象溪”实践队（物信学院）</w:t>
      </w:r>
    </w:p>
    <w:p>
      <w:pPr>
        <w:pStyle w:val="Normal"/>
        <w:ind w:firstLine="420"/>
        <w:jc w:val="left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科技助残，公益创业”实践队（物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中国梦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青年行”朋辈教育学生党员实践队（物信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光泽县创新创业帮扶博士实践队（化学学院）</w:t>
      </w:r>
    </w:p>
    <w:p>
      <w:pPr>
        <w:pStyle w:val="Normal"/>
        <w:ind w:firstLine="3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州历史建筑测绘实践队（建筑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三明市“聚焦材料正能量，五四薪火永传承”实践队（材料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沙县“弘扬依法治国，普法生态沙县”实践队（法学院）</w:t>
      </w:r>
    </w:p>
    <w:p>
      <w:pPr>
        <w:pStyle w:val="Normal"/>
        <w:ind w:firstLine="4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泰宁艺术采风社会实践队（厦工艺美院）</w:t>
      </w:r>
    </w:p>
    <w:p>
      <w:pPr>
        <w:pStyle w:val="Normal"/>
        <w:ind w:firstLine="320"/>
        <w:jc w:val="left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至诚学院赴泉州、福州“一带一路”调研宣讲暑期社会实践队（至诚学院）</w:t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三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年大中专学生志愿者暑期“三下乡”社会实践活动福建省先进工作者   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张志雄（电气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翁谦（数计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邱挺（石化学院）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许长宾（土木学院）   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张炎琳（经管学院）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汪静筠（物信学院）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蓝荣聪（化学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卢杰（材料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赵凌波（人文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郭伟（至诚学院）</w:t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四、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大中专学生志愿者暑期“三下乡”社会实践活动福建省先进个人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蔡文（电气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黄炳坤（机械学院）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薛勇杰（土木学院）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黄映芳（环资学院）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丁宇（经管学院） 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孙耿栋（经管学院）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朱嘉禾（外国语学院）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王若君（物信学院）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、冯晨（物信学院） 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林杨（建筑学院）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王聪聪（紫金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杨幸媛（法学院）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林慧娴（人文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刘芷珊（海洋学院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麻薇未（校团委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任康（校团委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姚娇美（校团委）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      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王淑彬（校团委）</w:t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五、“河小禹”专项行动优秀团队（</w:t>
      </w:r>
      <w:r>
        <w:rPr>
          <w:rFonts w:ascii="仿宋_GB2312;黑体" w:hAnsi="仿宋_GB2312;黑体" w:eastAsia="仿宋_GB2312;黑体"/>
          <w:sz w:val="32"/>
          <w:szCs w:val="32"/>
        </w:rPr>
        <w:t>纳入“三下乡”社会实践活动福建省优秀团队表彰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龙岩连城青春扶贫实践队（土木学院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武平县平川河水资源保护现状及隐患调查实践队（环资学院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福建省连城县文川河水质状况调查及成因分析实践队（环资学院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赴武平县象洞溪“河小禹”生态环境治理实践调研队（经管学院）</w:t>
      </w:r>
    </w:p>
    <w:p>
      <w:pPr>
        <w:pStyle w:val="Normal"/>
        <w:ind w:firstLine="640"/>
        <w:rPr/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共筑美丽中国梦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齐心巡护母亲河”社会实践团队（紫金学院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青春行，访蝶岛社会实践团队（海洋学院）</w:t>
      </w:r>
    </w:p>
    <w:p>
      <w:pPr>
        <w:pStyle w:val="Normal"/>
        <w:ind w:firstLine="64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eastAsia="仿宋;宋体" w:cs="Arial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、“河小禹”赴古田实践队（至诚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2:00Z</dcterms:created>
  <dc:creator>Administrator</dc:creator>
  <dc:description/>
  <cp:keywords/>
  <dc:language>en-US</dc:language>
  <cp:lastModifiedBy>微软用户</cp:lastModifiedBy>
  <dcterms:modified xsi:type="dcterms:W3CDTF">2017-09-15T10:10:00Z</dcterms:modified>
  <cp:revision>6</cp:revision>
  <dc:subject/>
  <dc:title/>
</cp:coreProperties>
</file>