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福大人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号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做好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宝钢教育奖优秀学生奖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评选工作的通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方正小标宋简体;微软雅黑" w:cs="宋体"/>
          <w:sz w:val="24"/>
          <w:szCs w:val="36"/>
        </w:rPr>
      </w:pPr>
      <w:r>
        <w:rPr>
          <w:rFonts w:eastAsia="方正小标宋简体;微软雅黑" w:cs="宋体" w:ascii="宋体" w:hAnsi="宋体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学院，各有关单位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度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宝钢教育奖评审工作通知》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《宝钢教育奖评颁实施细则》等文件精神，现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就做好我校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度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宝钢教育奖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优秀学生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奖评选工作的有关事项通知如下：</w:t>
      </w:r>
    </w:p>
    <w:p>
      <w:pPr>
        <w:pStyle w:val="Normal"/>
        <w:snapToGrid w:val="false"/>
        <w:spacing w:lineRule="auto" w:line="360"/>
        <w:ind w:firstLine="616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一、奖项设置及奖励金额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宝钢优秀学生奖，奖励金额为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/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宝钢优秀学生特等奖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奖励金额为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/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16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二、奖励对象及名额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宝钢教育奖优秀学生奖评选对象为我校全日制本科生、研究生，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奖励名额为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名（本科生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名，研究生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名），其中推荐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名为宝钢优秀学生特等奖提名人。</w:t>
      </w:r>
    </w:p>
    <w:p>
      <w:pPr>
        <w:pStyle w:val="Normal"/>
        <w:snapToGrid w:val="false"/>
        <w:spacing w:lineRule="auto" w:line="360"/>
        <w:ind w:firstLine="616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三、评选条件</w:t>
      </w:r>
    </w:p>
    <w:p>
      <w:pPr>
        <w:pStyle w:val="Normal"/>
        <w:snapToGrid w:val="false"/>
        <w:spacing w:lineRule="auto" w:line="360"/>
        <w:ind w:firstLine="618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（一）宝钢优秀学生奖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热爱祖国，拥护中国共产党的领导，模范遵守国家法律和校纪校规，具有良好的道德品质和行为习惯，诚实守信。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勤奋学习，成绩优秀，具有一定的学习能力、创新能力、动手能力、灵活运用知识能力、口头与书面语言表达能力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以下简称五种能力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；研究生还应具有较强的科研能力，并取得一定的优秀研究成果。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尊重师长，友爱同学，乐于助人，积极参加社会实践和公益活动，能承担社会工作，具有团结协作精神。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积极参加体育锻炼，身心健康，乐观进取。</w:t>
      </w:r>
    </w:p>
    <w:p>
      <w:pPr>
        <w:pStyle w:val="Normal"/>
        <w:snapToGrid w:val="false"/>
        <w:spacing w:lineRule="auto" w:line="360"/>
        <w:ind w:firstLine="618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（二）宝钢优秀学生特等奖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宝钢优秀学生奖获得者中的特别优秀者，经学校宝钢教育奖评审工作领导小组提名推荐、宝钢教育奖评审委员会评选审定，可获得宝钢优秀学生特等奖。</w:t>
      </w:r>
    </w:p>
    <w:p>
      <w:pPr>
        <w:pStyle w:val="Normal"/>
        <w:snapToGrid w:val="false"/>
        <w:spacing w:lineRule="auto" w:line="360"/>
        <w:ind w:firstLine="616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四、评选原则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在评选的过程中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要坚持公开、公平、公正的原则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严格掌握评选标准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遵守评审程序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采取自下而上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上下结合的方式进行。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评选中要注重申报人的思想政治素质，全面衡量申报人的各方面表现。在此基础上，对申报学生要侧重对其“五种能力”以及自我养成意识的考核。</w:t>
      </w:r>
    </w:p>
    <w:p>
      <w:pPr>
        <w:pStyle w:val="Normal"/>
        <w:snapToGrid w:val="false"/>
        <w:spacing w:lineRule="auto" w:line="360"/>
        <w:ind w:firstLine="608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ascii="仿宋_GB2312;仿宋" w:hAnsi="仿宋_GB2312;仿宋"/>
          <w:spacing w:val="-8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申请学生应实事求是地按照要求认真填写《评审表》中的各项内容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对通过弄虚作假等不道德手段进行申请者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一经查实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取消评奖资格。</w:t>
      </w:r>
    </w:p>
    <w:p>
      <w:pPr>
        <w:pStyle w:val="Normal"/>
        <w:snapToGrid w:val="false"/>
        <w:spacing w:lineRule="auto" w:line="360"/>
        <w:ind w:firstLine="616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五、评选程序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学院推荐人选，每个学院仅限推荐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（本科生或研究生）。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学生申报。学院推荐人选登陆宝钢教育基金会网站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http://www.bsef.baosteel.com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，进行网上申报（申报用户登录名：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00119A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密码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fzdx11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，填写《宝钢教育基金优秀学生奖、优秀学生特等奖评审表》，并在线正反面打印《评审表》。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学校宝钢教育奖评审工作领导小组评议，评选出宝钢优秀学生奖和宝钢优秀学生特等奖人选。 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在全校范围内公示。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报宝钢教育基金会秘书处审批。</w:t>
      </w:r>
    </w:p>
    <w:p>
      <w:pPr>
        <w:pStyle w:val="Normal"/>
        <w:snapToGrid w:val="false"/>
        <w:spacing w:lineRule="auto" w:line="360"/>
        <w:ind w:firstLine="616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六、材料报送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请各学院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前将《宝钢教育基金优秀学生奖、优秀学生特等奖评审表》（正反面打印）、曾获各类奖项等佐证材料复印件（复印件必须由学院审核人签名并加盖学院公章）报送至学生处学生资助管理中心（行政北楼东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0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室），《评审表》、《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度福州大学宝钢教育奖优秀学生奖推荐人选情况表》电子版发送至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xszzglzx@fzu.edu.cn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：《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度福州大学宝钢教育奖优秀学生奖推荐人选情况表》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39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福  州  大  学</w:t>
      </w:r>
    </w:p>
    <w:p>
      <w:pPr>
        <w:sectPr>
          <w:type w:val="nextPage"/>
          <w:pgSz w:orient="landscape" w:w="11906" w:h="16838"/>
          <w:pgMar w:left="1531" w:right="1531" w:gutter="0" w:header="0" w:top="1985" w:footer="0" w:bottom="1701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auto" w:line="360"/>
        <w:ind w:firstLine="539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</w:t>
      </w:r>
    </w:p>
    <w:tbl>
      <w:tblPr>
        <w:tblW w:w="1280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0"/>
        <w:gridCol w:w="788"/>
        <w:gridCol w:w="792"/>
        <w:gridCol w:w="1334"/>
        <w:gridCol w:w="2552"/>
        <w:gridCol w:w="2268"/>
        <w:gridCol w:w="1417"/>
        <w:gridCol w:w="1276"/>
        <w:gridCol w:w="709"/>
      </w:tblGrid>
      <w:tr>
        <w:trPr>
          <w:trHeight w:val="795" w:hRule="atLeast"/>
        </w:trPr>
        <w:tc>
          <w:tcPr>
            <w:tcW w:w="128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799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度福州大学宝钢教育奖优秀学生奖推荐人选情况表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论文或科研情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社会实践情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排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07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6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39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sectPr>
      <w:type w:val="nextPage"/>
      <w:pgSz w:orient="landscape" w:w="16838" w:h="11906"/>
      <w:pgMar w:left="1701" w:right="1985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330" w:firstLine="42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4:00Z</dcterms:created>
  <dc:creator>YlmF</dc:creator>
  <dc:description/>
  <dc:language>en-US</dc:language>
  <cp:lastModifiedBy>Administrator</cp:lastModifiedBy>
  <cp:lastPrinted>2015-09-14T15:25:00Z</cp:lastPrinted>
  <dcterms:modified xsi:type="dcterms:W3CDTF">2015-09-14T08:09:24Z</dcterms:modified>
  <cp:revision>12</cp:revision>
  <dc:subject/>
  <dc:title>关于开展2008年宝钢教育奖学生奖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