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EFEFE" w:val="clear"/>
        <w:spacing w:lineRule="atLeast" w:line="440" w:before="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届福州大学土木工程学院科研及教学团队篮球联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名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8"/>
        <w:gridCol w:w="1379"/>
        <w:gridCol w:w="2488"/>
      </w:tblGrid>
      <w:tr>
        <w:trPr>
          <w:trHeight w:val="454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队名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           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队服颜色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领队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        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队长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要求女性）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球员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球衣号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位置</w:t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EFEFE" w:val="clear"/>
        <w:spacing w:lineRule="atLeast" w:line="440" w:before="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9:00Z</dcterms:created>
  <dc:creator>tclsevers</dc:creator>
  <dc:description/>
  <dc:language>en-US</dc:language>
  <cp:lastModifiedBy>Administrator</cp:lastModifiedBy>
  <cp:lastPrinted>2013-12-18T13:13:00Z</cp:lastPrinted>
  <dcterms:modified xsi:type="dcterms:W3CDTF">2015-12-01T08:20:54Z</dcterms:modified>
  <cp:revision>14</cp:revision>
  <dc:subject/>
  <dc:title>第二届土木学院科研及教学团队篮球联赛定于12月14日开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