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6"/>
        <w:gridCol w:w="1005"/>
        <w:gridCol w:w="2681"/>
        <w:gridCol w:w="2280"/>
        <w:gridCol w:w="1134"/>
      </w:tblGrid>
      <w:tr>
        <w:trPr>
          <w:trHeight w:val="348" w:hRule="atLeast"/>
        </w:trPr>
        <w:tc>
          <w:tcPr>
            <w:tcW w:w="8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福州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硕士研究生提前攻读博士学位研究生候选人公示名单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博士学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博士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导姓名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2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龙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自动化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机与电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跃胜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蓝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峰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00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嘉鑫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立纲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智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鸿柏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00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锦煜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计算机科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龙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00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苇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计算机科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忠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00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文洪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化工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育欣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00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颖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化工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琳熙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00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化工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长燊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00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化工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晓军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00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化工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晓军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00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连闯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化工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晓军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200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梓萌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化工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珮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200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燕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化工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医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东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200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化工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医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少芸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20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凯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20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燕金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文彬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620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宪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交通工程与灾害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云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7200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婷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与教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郁冰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72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诚斌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7200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鼎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凤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7200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强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统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仕强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7200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江美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德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7201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仁辉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科学与政府管理创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明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7200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宣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阿忠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岩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雨亮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尊先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雯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爱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佩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仕标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全震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树英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永辉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辉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恭兴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榕山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神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金玲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礽坚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光电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惠鹏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松蔓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光电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山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1200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俊林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同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应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棱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宗苇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豪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水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坚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水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200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琛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兆委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玮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毓务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春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良洽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子俺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晴晴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继彬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继彬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立燊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苹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静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再生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潇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黄浩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梅金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秋玲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通昌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振峰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姗蓉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贤智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枫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贤智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杨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贤智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舒鸿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贤智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闳博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乙东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苗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进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安文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淑萍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翔玲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宏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雅文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伟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开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悦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继欣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燕琼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汉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晨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余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在来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聪颖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志阳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水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重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中谱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永凡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叙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宜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鑫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明灯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经纬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明灯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1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琴玉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琳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敬伟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晨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慧萍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寿添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燕端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乃锋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0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星霖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旭聪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东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瑜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浩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剑东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202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钦未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忠辉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8200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孔发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82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柏荣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云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82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碧霞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赞勇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42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恒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散数学与理论计算机科学研究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建锋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0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稼良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散数学与理论计算机科学研究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飞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00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蓝玉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散数学与理论计算机科学研究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进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200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亚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散数学与理论计算机科学研究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友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5:00Z</dcterms:created>
  <dc:creator>Administrator</dc:creator>
  <dc:description/>
  <dc:language>en-US</dc:language>
  <cp:lastModifiedBy>PC</cp:lastModifiedBy>
  <dcterms:modified xsi:type="dcterms:W3CDTF">2020-01-07T12:15:00Z</dcterms:modified>
  <cp:revision>2</cp:revision>
  <dc:subject/>
  <dc:title/>
</cp:coreProperties>
</file>