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spacing w:lineRule="exact" w:line="440" w:before="156" w:after="156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福州大学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新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增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专业建设质量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年度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报告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ind w:firstLine="358"/>
        <w:rPr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专业名称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所属学院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盖章</w:t>
      </w:r>
      <w:r>
        <w:rPr>
          <w:rFonts w:eastAsia="黑体;SimHei" w:ascii="黑体;SimHei" w:hAnsi="黑体;SimHei"/>
          <w:sz w:val="28"/>
          <w:szCs w:val="28"/>
        </w:rPr>
        <w:t>)</w:t>
      </w:r>
      <w:r>
        <w:rPr>
          <w:u w:val="single"/>
        </w:rPr>
        <w:t xml:space="preserve">  </w:t>
      </w:r>
      <w:r>
        <w:rPr>
          <w:u w:val="single"/>
        </w:rPr>
        <w:t xml:space="preserve">                   </w:t>
      </w:r>
      <w:r>
        <w:rPr>
          <w:u w:val="single"/>
        </w:rPr>
        <w:t xml:space="preserve"> 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报告年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269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专业负责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    </w:t>
      </w:r>
      <w:r>
        <w:rPr>
          <w:rFonts w:ascii="黑体;SimHei" w:hAnsi="黑体;SimHei" w:eastAsia="黑体;SimHei"/>
          <w:sz w:val="28"/>
          <w:szCs w:val="28"/>
        </w:rPr>
        <w:t>学院负责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171"/>
        <w:rPr/>
      </w:pPr>
      <w:r>
        <w:rPr>
          <w:b/>
          <w:color w:val="FF0000"/>
          <w:szCs w:val="21"/>
        </w:rPr>
        <w:t>备注：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．所报告的状态数据、事项情况，除非特别说明，一般只限本专业。报告年度指设置以来到目前。</w:t>
      </w:r>
      <w:r>
        <w:rPr>
          <w:rFonts w:eastAsia="Times New Roman"/>
          <w:b/>
          <w:color w:val="FF0000"/>
          <w:szCs w:val="21"/>
        </w:rPr>
        <w:t xml:space="preserve">      </w:t>
      </w:r>
    </w:p>
    <w:p>
      <w:pPr>
        <w:pStyle w:val="Normal"/>
        <w:ind w:left="1101" w:hanging="28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．本报告将公开发布，各项报告内容必须确保客观、真实。</w:t>
      </w:r>
    </w:p>
    <w:p>
      <w:pPr>
        <w:pStyle w:val="Normal"/>
        <w:ind w:left="1101" w:hanging="28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．报告上报截止时间为当年</w:t>
      </w:r>
      <w:r>
        <w:rPr>
          <w:b/>
          <w:color w:val="FF0000"/>
          <w:szCs w:val="21"/>
        </w:rPr>
        <w:t>10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25</w:t>
      </w:r>
      <w:r>
        <w:rPr>
          <w:b/>
          <w:color w:val="FF0000"/>
          <w:szCs w:val="21"/>
        </w:rPr>
        <w:t>日。</w:t>
      </w:r>
    </w:p>
    <w:p>
      <w:pPr>
        <w:pStyle w:val="Normal"/>
        <w:ind w:firstLine="898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sz w:val="24"/>
        </w:rPr>
        <w:t>一、专业概况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．专业设置沿革及社会需求现状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专业办学的特色，在福建省及全国的布局和自己所处的位置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．专业培养方案的制定与执行情况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专业人才培养模式的改革与创新</w:t>
      </w:r>
    </w:p>
    <w:p>
      <w:pPr>
        <w:pStyle w:val="Normal"/>
        <w:spacing w:lineRule="auto" w:line="360" w:before="156" w:after="0"/>
        <w:rPr/>
      </w:pPr>
      <w:r>
        <w:rPr>
          <w:b/>
          <w:sz w:val="24"/>
        </w:rPr>
        <w:t>二、师资队伍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生师比（附表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师数量与结构（附表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育教学情况（附表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教师科研情况（附表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5</w:t>
      </w:r>
      <w:r>
        <w:rPr>
          <w:sz w:val="24"/>
        </w:rPr>
        <w:t>．教师培养情况</w:t>
      </w:r>
    </w:p>
    <w:p>
      <w:pPr>
        <w:pStyle w:val="Normal"/>
        <w:spacing w:lineRule="auto" w:line="360" w:before="156" w:after="0"/>
        <w:rPr/>
      </w:pPr>
      <w:r>
        <w:rPr>
          <w:b/>
          <w:sz w:val="24"/>
        </w:rPr>
        <w:t>三、课程与教材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程建设情况（课程建设规划与执行情况、选修课、双语课、实践课开设情况、优质课程资源建设情况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材建设情况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四、实验实践教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实验实践教学体系的建立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．实习实训基地建设情况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．社会实践的实施情况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五、教育教学改革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育教学改革思路与措施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教育教学改革的成果（附表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六、学生发展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．生源情况（新生招生分数、一志愿率等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生学业综合分析（学生参与各种学科竞赛获奖情况、学生学习满意度调查情况等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．学风建设情况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</w:t>
      </w:r>
      <w:r>
        <w:rPr>
          <w:sz w:val="24"/>
        </w:rPr>
        <w:t>．学生指导与服务</w:t>
      </w:r>
    </w:p>
    <w:p>
      <w:pPr>
        <w:pStyle w:val="Normal"/>
        <w:spacing w:lineRule="auto" w:line="360" w:before="156" w:after="0"/>
        <w:rPr/>
      </w:pPr>
      <w:r>
        <w:rPr>
          <w:b/>
          <w:sz w:val="24"/>
        </w:rPr>
        <w:t>七、质量监控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教学质量监控体系的建立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．教学质量监控的执行情况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．教学质量改进的措施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八、教学保障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．教学管理制度的建立与执行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．教学经费情况（投入、分配额比例、使用效益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教学设施建设（投入、满足教学的情况、教学科研设施利用率与开放度）</w:t>
      </w:r>
    </w:p>
    <w:p>
      <w:pPr>
        <w:pStyle w:val="Normal"/>
        <w:spacing w:lineRule="auto" w:line="360" w:before="156" w:after="0"/>
        <w:rPr/>
      </w:pPr>
      <w:r>
        <w:rPr>
          <w:b/>
          <w:sz w:val="24"/>
        </w:rPr>
        <w:t>九、本专业存在的问题及发展思考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存在的问题及原因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改进对策及措施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生师比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19"/>
        <w:gridCol w:w="2093"/>
        <w:gridCol w:w="2269"/>
      </w:tblGrid>
      <w:tr>
        <w:trPr>
          <w:trHeight w:val="8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总人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教师总人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的生师比</w:t>
            </w:r>
          </w:p>
        </w:tc>
      </w:tr>
      <w:tr>
        <w:trPr>
          <w:trHeight w:val="8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师资队伍（数量与结构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018"/>
        <w:gridCol w:w="2322"/>
        <w:gridCol w:w="2323"/>
      </w:tblGrid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专业教师总人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专业教师职称结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数量及所占比例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教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专业教师学历结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数量及所占比例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专业教师年龄结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数量及所占比例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岁以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-55</w:t>
            </w:r>
            <w:r>
              <w:rPr>
                <w:b/>
                <w:sz w:val="24"/>
              </w:rPr>
              <w:t>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  <w:r>
              <w:rPr>
                <w:b/>
                <w:sz w:val="24"/>
              </w:rPr>
              <w:t>岁以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%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师资队伍（教育教学情况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478"/>
        <w:gridCol w:w="4645"/>
      </w:tblGrid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专业教师获得教学类奖项的数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授、副教授为本科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情况（所占比例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授授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教授授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教学质量评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所占比例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学校评价结果为准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好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合格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%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师资队伍（教师科研情况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481"/>
        <w:gridCol w:w="4643"/>
      </w:tblGrid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科研项目立项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数量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部级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科研奖项的数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部级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发表学术论文数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心刊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刊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教师出版论著的数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：教育教学改革成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5"/>
        <w:gridCol w:w="464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工程项目数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省部级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教学改革研究项目数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部级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成果奖数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级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部级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30:00Z</dcterms:created>
  <dc:creator>USER</dc:creator>
  <dc:description/>
  <cp:keywords/>
  <dc:language>en-US</dc:language>
  <cp:lastModifiedBy>匿名用户</cp:lastModifiedBy>
  <cp:lastPrinted>2015-03-17T10:06:00Z</cp:lastPrinted>
  <dcterms:modified xsi:type="dcterms:W3CDTF">2016-10-14T01:50:00Z</dcterms:modified>
  <cp:revision>11</cp:revision>
  <dc:subject/>
  <dc:title> 重庆师范大学关于建立新专业建设年度质量评估制度的通知     </dc:title>
</cp:coreProperties>
</file>