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届中国大学生年度人物候选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吴炫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吴炫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男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汉族，中共党员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福州大学环境与资源学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文地理与城乡规划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专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本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怀报国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梦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传递青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春能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校期间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习成绩优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勤奋刻苦，连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次获得福州大学一等奖学金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15-201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学年国家奖学金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专业成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名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第一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参加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创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《福州全龄化社区规划的多维度探索研究》、福州大学第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SRTP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科研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同学们都称他为“科研狂人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带领组员奔赴上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日行四万多步，仔细地记录每一个细节。在全龄化社区的研究上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国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体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相较国外有一定差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科生知识有限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文献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英文，综述任务十分艰巨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他没有畏缩，不断学习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最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摸清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不同模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点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他还获得了第十三届全国高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GIS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大赛论文组二等奖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要研究成果为基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土地利用变化的生态风险评价。此前，国际上关于区域生态风险的评价指标没有统一的体系，他结合国内外研究结果，借鉴相对风险模型，提高了土地利用分类精度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Kapp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系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是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课堂上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问题达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”，每堂课都可以见到他坐在第一排。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喜欢探索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事物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GIS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软件的操作过程中摸索得出了一套新的计算方法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受到师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认可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大二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他开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习区域分析与规划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这是他最感兴趣的一门课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主讲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税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教授鼓励学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自主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思考，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吴炫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也总抢着举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发表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法。凭借着他敏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思维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以及涉猎较广的知识储备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老师心目中留下了深刻的印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此外，他具有坚定的目标，在自己的人生道路方面作出了规划，他希望成为一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城市规划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，为自己家乡发展描绘一幅美好的蓝图。带着对知识的渴望，图书馆成了他最常去的地方。每当学习过程中遇到自己理解不透彻的地方，他会去查找相关书籍，仔细阅读理解并转化为自己的知识。他在学术的道路上孜孜不倦，并以此为乐，得到了众多老师的夸奖与认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引领学生思潮，充满青年朝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吴炫同学现任福州大学校学生会主席一职，他对工作认真负责，一直以“严要求、高标准”来要求自己。他积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推动校园文化大发展大繁荣，丰富学生课余生活，维护广大学生的根本权益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连续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获得校三好学生荣誉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，他负责组织福建省第八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骨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接待来自福建省各高校的学生干部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经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缜密的筹划安排，他圆满完成任务，加强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各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生干部之间的交流，促进了学生工作的发展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，他代表福州大学出席全国大学生纪念“一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九”运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年座谈会，会上，他与来自全国高校的学生代表们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国家副主席李源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同志共谈当代学生使命与责任，他深感作为一名学生，应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不断努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追求上进，把青春奋斗融入国家和民族的发展之中，为实现中国梦而努力奋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充分利用寒暑假，汲取更多的社会实践经验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，他担任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“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美丽乡村实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队”队长，带领队员们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下乡实践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，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省级先进个人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优秀团队称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，他担任“晋江市生态调研队”队长，“环保流动课堂”项目受到电视台报道，并刊登在晋江团市委、泉州团市委、福建团省委等网站上，多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媒体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纸刊载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，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晋江团市委实习，担任团委书记助理一职，认真协助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工作人员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开展各项市级大型活动，撰写多篇策划、发言稿、新闻稿，其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6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篇被泉州团省委录用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篇被福建团省委录用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负责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管理晋江团市委微博、微信公众号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，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福建省联盛建筑设计院实习，担任设计师助理一职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夯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学习专业理论、提升专业技能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月，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于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晋江市环保局实习，担任工程师助理一职，亲自下乡采集污水水样、测定空气中重金属含量、进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COD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实验，在这期间所撰写的两篇环评报告分别获“挑战杯”三等奖、优秀奖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作为一名福大学子，吴炫同学认为自己还有很多需要学习的地方。相信在今后的生活中，该同学会更严格地要求自己，不断提高自我能力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不辱使命，向目标不断前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0:00Z</dcterms:created>
  <dc:creator>Administrator</dc:creator>
  <dc:description/>
  <dc:language>en-US</dc:language>
  <cp:lastModifiedBy>Administrator</cp:lastModifiedBy>
  <dcterms:modified xsi:type="dcterms:W3CDTF">2016-03-29T11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