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督查调研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right="0" w:hanging="0"/>
        <w:jc w:val="center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供督导组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学习宣传贯彻党的十九大和省委十届四次全会精神情况。重点督查是否按照推进“两学一做”学习教育常态化制度化的工作要求，组织开展十九大精神专题学习讨论；是否及时通过中心组学习、“三会一课”、专题会议等形式，组织党员学习贯彻十九大和省委十届四次全会精神；总结好的做法经验，发现存在的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开展学习培训情况。重点督查将学习十九大精神纳入各级干部教育培训课程，制定系统学习培训计划情况；面向全体党员开展多形式、分层次、全覆盖学习培训的情况；对各级党员领导干部，特别是县处级以上党员领导干部进行培训和轮训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抓实基层组织建设情况。重点督查党支部担负好直接教育党员、管理党员、监督党员和组织群众、宣传群众、凝聚群众、服务群众职责，落实“三会一课”制度、党支部主题党日等情况；推进党的基层组织设置和活动方式创新，增强党员教育管理针对性和有效性等方面的做法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党组织和党员发挥作用推进工作情况。督查调研各地各单位按照中央和省委部署要求，把学习贯彻十九大和省委十届四次全会精神转化为解决实际问题、推动改革发展等方面的思路举措，推动做好今年各项工作和谋划好明年工作的情况；党员在推进供给侧结构性改革、产业转型升级、脱贫攻坚、保障和改善民生等工作中发挥先锋模范作用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领导机关、党员领导干部率先垂范情况。督查各级党委落实抓学习贯彻主体责任情况，党员领导干部率先垂范，把学习贯彻十九大精神作为政治必修课，带头学、带头讲、带头干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ind w:left="0" w:right="0" w:firstLine="64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/>
        </w:rPr>
        <w:t>各地各单位研究谋划“不忘初心、牢记使命”主题教育的有关意见建议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4625</wp:posOffset>
              </wp:positionV>
              <wp:extent cx="98552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24.75pt;mso-wrap-distance-left:9.05pt;mso-wrap-distance-right:0pt;mso-wrap-distance-top:0pt;mso-wrap-distance-bottom:0pt;margin-top:-13.75pt;mso-position-vertical-relative:text;margin-left:34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gcjd</dc:creator>
  <dc:description/>
  <dc:language>en-US</dc:language>
  <cp:lastModifiedBy>dgcjd</cp:lastModifiedBy>
  <cp:lastPrinted>2017-12-11T10:51:00Z</cp:lastPrinted>
  <dcterms:modified xsi:type="dcterms:W3CDTF">2017-12-11T03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