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7"/>
        <w:jc w:val="center"/>
        <w:rPr/>
      </w:pPr>
      <w:r>
        <w:rPr>
          <w:b/>
          <w:bCs/>
          <w:sz w:val="30"/>
        </w:rPr>
        <w:t>福州大学本科生科研训练计划立项项目表（第十四期合格项目</w:t>
      </w:r>
      <w:r>
        <w:rPr/>
        <w:t>）</w:t>
      </w:r>
    </w:p>
    <w:tbl>
      <w:tblPr>
        <w:tblW w:w="9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  <w:gridCol w:w="657"/>
        <w:gridCol w:w="854"/>
        <w:gridCol w:w="854"/>
        <w:gridCol w:w="695"/>
        <w:gridCol w:w="676"/>
        <w:gridCol w:w="1219"/>
      </w:tblGrid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题评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头识别路径的智能车控制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语音识别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循迹功能的智能搬运小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循环、遥控可切换小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世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光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位置传感器无刷直流电机控制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宝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源的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纪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ig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管理的开关柜温湿度无线监测控制器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惠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、郭谋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驾驶物料搬运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宝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为承力主体的四轴飞行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雪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远程监控系统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琼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转时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明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灿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音乐灯效智能控制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汉字显示屏的改进设计与仿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尚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无人自动关灯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泽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宁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调行程升降式冷热风可调节干肤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森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助受力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深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自动家庭鞋底清洁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开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星阻尼式健身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炜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英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家居门结构的改进方法探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俊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卉自动浇水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绿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倪霞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光电信号的智能循迹小车的开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婷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海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摇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思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孙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纳米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聚丙烯复合材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森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月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粉煤灰填充树脂基制动复合材料的摩擦学性能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福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效球化共晶硅工艺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庄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连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用核桃板栗碎壳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伟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泽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用智能干衣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永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硕、潘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便捷式缝隙清洁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尤晓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开昌洪建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撞击力检测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海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体辅助细化亚共晶硅合金的工艺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缪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连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行车脚踏式出水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浩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维相关红外光谱数据的处理以及图像显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韦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教师个人主页平台的设计与实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明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傅仰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基于后台监听技术的 </w:t>
            </w:r>
            <w:r>
              <w:rPr>
                <w:rFonts w:cs="宋体;SimSun" w:ascii="宋体;SimSun" w:hAnsi="宋体;SimSun"/>
                <w:bCs/>
                <w:szCs w:val="21"/>
              </w:rPr>
              <w:t>Android</w:t>
            </w:r>
            <w:r>
              <w:rPr>
                <w:rFonts w:ascii="宋体;SimSun" w:hAnsi="宋体;SimSun" w:cs="宋体;SimSun"/>
                <w:bCs/>
                <w:szCs w:val="21"/>
              </w:rPr>
              <w:t>手机平台安全防护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玉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明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Ucenter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szCs w:val="21"/>
              </w:rPr>
              <w:t>Ajax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PH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SP.NET</w:t>
            </w:r>
            <w:r>
              <w:rPr>
                <w:rFonts w:ascii="宋体;SimSun" w:hAnsi="宋体;SimSun" w:cs="宋体;SimSun"/>
                <w:bCs/>
                <w:szCs w:val="21"/>
              </w:rPr>
              <w:t>跨平台单点登录客户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孟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件收发代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凯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尚艳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Android</w:t>
            </w:r>
            <w:r>
              <w:rPr>
                <w:rFonts w:ascii="宋体;SimSun" w:hAnsi="宋体;SimSun" w:cs="宋体;SimSun"/>
                <w:bCs/>
                <w:szCs w:val="21"/>
              </w:rPr>
              <w:t>手机平台的图书馆服务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春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Android</w:t>
            </w:r>
            <w:r>
              <w:rPr>
                <w:rFonts w:ascii="宋体;SimSun" w:hAnsi="宋体;SimSun" w:cs="宋体;SimSun"/>
                <w:bCs/>
                <w:szCs w:val="21"/>
              </w:rPr>
              <w:t>平台的保密卫士的设计与实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锋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英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javaSE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javaEE</w:t>
            </w:r>
            <w:r>
              <w:rPr>
                <w:rFonts w:ascii="宋体;SimSun" w:hAnsi="宋体;SimSun" w:cs="宋体;SimSun"/>
                <w:bCs/>
                <w:szCs w:val="21"/>
              </w:rPr>
              <w:t>的校园交友互动平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ASP.NET</w:t>
            </w:r>
            <w:r>
              <w:rPr>
                <w:rFonts w:ascii="宋体;SimSun" w:hAnsi="宋体;SimSun" w:cs="宋体;SimSun"/>
                <w:bCs/>
                <w:szCs w:val="21"/>
              </w:rPr>
              <w:t>技术的高校礼品代理服务网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创新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露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息网基于</w:t>
            </w:r>
            <w:r>
              <w:rPr>
                <w:rFonts w:cs="宋体;SimSun" w:ascii="宋体;SimSun" w:hAnsi="宋体;SimSun"/>
                <w:bCs/>
                <w:szCs w:val="21"/>
              </w:rPr>
              <w:t>O2O</w:t>
            </w:r>
            <w:r>
              <w:rPr>
                <w:rFonts w:ascii="宋体;SimSun" w:hAnsi="宋体;SimSun" w:cs="宋体;SimSun"/>
                <w:bCs/>
                <w:szCs w:val="21"/>
              </w:rPr>
              <w:t>商业模式的手机网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创新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健康信息自动智能更新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创新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艳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志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园商品交易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创新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龙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仰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平台即时通讯软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书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新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用硬件感应器提高手机重力感应精度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海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翔鱼竞技平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健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英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DD</w:t>
            </w:r>
            <w:r>
              <w:rPr>
                <w:rFonts w:ascii="宋体;SimSun" w:hAnsi="宋体;SimSun" w:cs="宋体;SimSun"/>
                <w:bCs/>
                <w:szCs w:val="21"/>
              </w:rPr>
              <w:t>博弈竞拍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菊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仰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哼唱识别技术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亚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羽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于单片机控制的提现木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灿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进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孔材料在锂电池方面的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婧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明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检测新方法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圣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黄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催化分解海水制氢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重  王绪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b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合成与表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基于镍纳米粒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氧化锌</w:t>
            </w:r>
            <w:r>
              <w:rPr>
                <w:rFonts w:cs="宋体;SimSun" w:ascii="宋体;SimSun" w:hAnsi="宋体;SimSun"/>
                <w:szCs w:val="21"/>
              </w:rPr>
              <w:t>/Nafion</w:t>
            </w:r>
            <w:r>
              <w:rPr>
                <w:rFonts w:ascii="宋体;SimSun" w:hAnsi="宋体;SimSun" w:cs="宋体;SimSun"/>
                <w:szCs w:val="21"/>
              </w:rPr>
              <w:t>修饰玻碳电极无酶葡萄糖传感器</w:t>
            </w:r>
            <w:r>
              <w:rPr>
                <w:rFonts w:ascii="宋体;SimSun" w:hAnsi="宋体;SimSun" w:cs="宋体;SimSun"/>
                <w:szCs w:val="21"/>
              </w:rPr>
              <w:t>用于人体内葡萄糖含量的检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点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抗基质干扰微流控芯片生物传感器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凤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纳米反应器内</w:t>
            </w:r>
            <w:r>
              <w:rPr>
                <w:rFonts w:ascii="宋体;SimSun" w:hAnsi="宋体;SimSun" w:cs="宋体;SimSun"/>
                <w:szCs w:val="21"/>
              </w:rPr>
              <w:t>石墨相</w:t>
            </w:r>
            <w:r>
              <w:rPr>
                <w:rFonts w:ascii="宋体;SimSun" w:hAnsi="宋体;SimSun" w:cs="宋体;SimSun"/>
                <w:szCs w:val="21"/>
              </w:rPr>
              <w:t>氮化碳的合成及其</w:t>
            </w:r>
            <w:r>
              <w:rPr>
                <w:rFonts w:ascii="宋体;SimSun" w:hAnsi="宋体;SimSun" w:cs="宋体;SimSun"/>
                <w:szCs w:val="21"/>
              </w:rPr>
              <w:t>光催化能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心对称结构配位聚合物的合成、结构表征和二阶非线性光学性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催化三氟甲基化反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丹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志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有氨基侧链的硅酞菁与白蛋白相互作用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晓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剑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催化抗菌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气管导管的制造和应用的关键技术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耘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华香 王绪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掺杂</w:t>
            </w:r>
            <w:r>
              <w:rPr>
                <w:rFonts w:cs="宋体;SimSun" w:ascii="宋体;SimSun" w:hAnsi="宋体;SimSun"/>
                <w:szCs w:val="21"/>
              </w:rPr>
              <w:t>G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磁光晶体的多晶原料合成及部分性能表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贻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飞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Gemini</w:t>
            </w:r>
            <w:r>
              <w:rPr>
                <w:rFonts w:ascii="宋体;SimSun" w:hAnsi="宋体;SimSun" w:cs="宋体;SimSun"/>
                <w:szCs w:val="21"/>
              </w:rPr>
              <w:t>表面活性剂与醇在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液界面协同作用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少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纳米晶铌酸盐可见光环境光催化剂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等离子型新型光催化材料的合成与性能表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张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彩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水产品</w:t>
            </w:r>
            <w:r>
              <w:rPr>
                <w:rFonts w:ascii="宋体;SimSun" w:hAnsi="宋体;SimSun" w:cs="宋体;SimSun"/>
                <w:szCs w:val="21"/>
              </w:rPr>
              <w:t>中有害污染物的快速检测技术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少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体中重金属去除方法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艺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良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烧绿石型</w:t>
            </w:r>
            <w:r>
              <w:rPr>
                <w:rFonts w:cs="宋体;SimSun" w:ascii="宋体;SimSun" w:hAnsi="宋体;SimSun"/>
                <w:szCs w:val="21"/>
              </w:rPr>
              <w:t>T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晶体的合成与表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  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蔓延高温合成钛酸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ascii="宋体;SimSun" w:hAnsi="宋体;SimSun" w:cs="宋体;SimSun"/>
                <w:szCs w:val="21"/>
              </w:rPr>
              <w:t>中农药残留的检测</w:t>
            </w:r>
            <w:r>
              <w:rPr>
                <w:rFonts w:ascii="宋体;SimSun" w:hAnsi="宋体;SimSun" w:cs="宋体;SimSun"/>
                <w:szCs w:val="21"/>
              </w:rPr>
              <w:t>新方法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隆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电化学传感器的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晶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黄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cs="宋体;SimSun" w:ascii="宋体;SimSun" w:hAnsi="宋体;SimSun"/>
                <w:szCs w:val="21"/>
              </w:rPr>
              <w:t>ZnO</w:t>
            </w:r>
            <w:r>
              <w:rPr>
                <w:rFonts w:ascii="宋体;SimSun" w:hAnsi="宋体;SimSun" w:cs="宋体;SimSun"/>
                <w:szCs w:val="21"/>
              </w:rPr>
              <w:t>在葡萄糖生物传感器中的应用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友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点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稀土（</w:t>
            </w:r>
            <w:r>
              <w:rPr>
                <w:rFonts w:cs="宋体;SimSun" w:ascii="宋体;SimSun" w:hAnsi="宋体;SimSun"/>
                <w:szCs w:val="21"/>
              </w:rPr>
              <w:t>Ir-Ln</w:t>
            </w:r>
            <w:r>
              <w:rPr>
                <w:rFonts w:ascii="宋体;SimSun" w:hAnsi="宋体;SimSun" w:cs="宋体;SimSun"/>
                <w:szCs w:val="21"/>
              </w:rPr>
              <w:t>）异金属近红外发光材料的合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起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巧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细管电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学发光测定胡椒中生物碱的含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淑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雪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二氢月桂烯在高压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存在条件下水合过程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茶碱缓释片的制备与质量评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非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东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高校建筑能耗现状及节能潜力分析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丁醇合成工艺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纯天然多功能洗剂的创业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少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敏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聪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异构加氢制备异硬脂酸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辉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金属负载二氧化钛光催化重整生物质制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黎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金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分析技术在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析中的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慢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酸龙脑酯合成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美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无烟煤灰熔点提高实验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宜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荣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膜式分子蒸馏器流体传递过程模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武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脂肪醇对</w:t>
            </w:r>
            <w:r>
              <w:rPr>
                <w:rFonts w:cs="宋体;SimSun" w:ascii="宋体;SimSun" w:hAnsi="宋体;SimSun"/>
                <w:szCs w:val="21"/>
              </w:rPr>
              <w:t>Gemini</w:t>
            </w:r>
            <w:r>
              <w:rPr>
                <w:rFonts w:ascii="宋体;SimSun" w:hAnsi="宋体;SimSun" w:cs="宋体;SimSun"/>
                <w:szCs w:val="21"/>
              </w:rPr>
              <w:t>表面活性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2-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2Br</w:t>
            </w:r>
            <w:r>
              <w:rPr>
                <w:rFonts w:ascii="宋体;SimSun" w:hAnsi="宋体;SimSun" w:cs="宋体;SimSun"/>
                <w:szCs w:val="21"/>
              </w:rPr>
              <w:t>乳液体系性能影响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绵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翠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性比率荧光型近红外汞离子“活性”探针的设计、合成与应用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南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交叉口人行横道通行能力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兆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元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山区库岸公路滑坡机理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甲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引气剂对高性能混凝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开裂性能的影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泽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旭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施工企业资质管理相关问题调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群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骨料混凝土坍落度损失经时变化及基本力学性能试验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王晓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素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斑瓢体虫用于活性污泥减量化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翠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砂加气混凝土砌块配合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化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质多层房屋抗震结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光催化剂可见光下降解黄连素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享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内河水质改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挤压铝合金型材桁架人行天桥            建造技术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耀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君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吸收层特种改性沥青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伟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管理信息平台开发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礼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利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范冰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月型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连续梁组合桥梁有机玻璃试验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水灾害对城市的影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水利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梦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翠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变坡度溢洪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交叉口三左转车道通行能力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元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垃圾渗滤液纳滤膜浓缩液中腐植酸的分离回收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玉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典型安全事故分析与防治对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传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富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岩体风化及其超声波特性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文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城市综合体功能结构调查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聘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城市扩展时空变化的遥感动态监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地表饮用水源地重金属健康风险评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辅助离子液体法对纤维素的均相改性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人机斑马线及减速带的评析与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丽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相光催化技术用于彻底降解废水中有机、无机化合物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凌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沼湿地固相沉积物中活性铁矿物化学提取方法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绿化植物配置现状、作用及其优化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鸣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秀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nton</w:t>
            </w:r>
            <w:r>
              <w:rPr>
                <w:rFonts w:ascii="宋体;SimSun" w:hAnsi="宋体;SimSun" w:cs="宋体;SimSun"/>
                <w:szCs w:val="21"/>
              </w:rPr>
              <w:t>法处理渗滤液</w:t>
            </w:r>
            <w:r>
              <w:rPr>
                <w:rFonts w:cs="宋体;SimSun" w:ascii="宋体;SimSun" w:hAnsi="宋体;SimSun"/>
                <w:szCs w:val="21"/>
              </w:rPr>
              <w:t>MBR+NF</w:t>
            </w:r>
            <w:r>
              <w:rPr>
                <w:rFonts w:ascii="宋体;SimSun" w:hAnsi="宋体;SimSun" w:cs="宋体;SimSun"/>
                <w:szCs w:val="21"/>
              </w:rPr>
              <w:t>膜浓缩液的影响因素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芸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玉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计人员职业道德缺失的思考——从审计舞弊案例中得到的启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玲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琯溪蜜柚创新性深度推广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慧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骆念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统手工业的文化品牌缔造与推广研究——以福州三宝之牛角梳产业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后群体心理行为分析及组织激励研究——以福建省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琼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80"/>
              <w:ind w:left="-288" w:right="-288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创业心智脉络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梦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个人财富管理现状的调查与思考——基于福州大学城高校的调查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微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会计准则在小企业中实行情况的具体调查与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凌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寒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园二手物品交易市场现状的研究及发展建议——以福州五大高校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琳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红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FCA</w:t>
            </w:r>
            <w:r>
              <w:rPr>
                <w:rFonts w:ascii="宋体;SimSun" w:hAnsi="宋体;SimSun" w:cs="宋体;SimSun"/>
                <w:bCs/>
                <w:szCs w:val="21"/>
              </w:rPr>
              <w:t>背景下两个连江县经济协作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红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对会计专业大学生就业的影响及对策研究——基于实地调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学生干部官僚化问题与对策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莲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快递物流市场的校园客户体验度研究及服务体系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景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溪铁观音厂商品牌塑造中的瓶颈与对策研究——基于茶农、厂商一体化质量管理视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碧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广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“考公热”心理特点及制度分析——基于福州大学城学生的调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小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涨的农产品价格对福州市</w:t>
            </w:r>
            <w:r>
              <w:rPr>
                <w:rFonts w:cs="宋体;SimSun" w:ascii="宋体;SimSun" w:hAnsi="宋体;SimSun"/>
                <w:bCs/>
                <w:szCs w:val="21"/>
              </w:rPr>
              <w:t>CPI</w:t>
            </w:r>
            <w:r>
              <w:rPr>
                <w:rFonts w:ascii="宋体;SimSun" w:hAnsi="宋体;SimSun" w:cs="宋体;SimSun"/>
                <w:bCs/>
                <w:szCs w:val="21"/>
              </w:rPr>
              <w:t>指数及其它商品价格影响的实证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开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涤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善福建省支持动漫产业发展的财政金融政策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夜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高铁运营盈利因素分析——以福厦高铁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童春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孝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破坏式商业模式创新的</w:t>
            </w:r>
            <w:r>
              <w:rPr>
                <w:rFonts w:cs="宋体;SimSun" w:ascii="宋体;SimSun" w:hAnsi="宋体;SimSun"/>
                <w:bCs/>
                <w:szCs w:val="21"/>
              </w:rPr>
              <w:t>BOP</w:t>
            </w:r>
            <w:r>
              <w:rPr>
                <w:rFonts w:ascii="宋体;SimSun" w:hAnsi="宋体;SimSun" w:cs="宋体;SimSun"/>
                <w:bCs/>
                <w:szCs w:val="21"/>
              </w:rPr>
              <w:t>市场创业模式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亚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志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坊七巷修缮之文化价值与商业开发的经济学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佩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资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茶叶通过电子商务平台销售存在的问题及对策研究——以福建地区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萍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志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浅析社交网络对学生的影响与发展构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弘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莲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金融危机时代中等收入者的理财产品的创新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毓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危机时期超宽松货币政策退出策略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舒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佳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鳗鲡的无公害集约化养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成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岩茶对大鼠肠道菌的影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抗原修复方法对免疫组织化学技术结果的影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梦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脂中植物甾醇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皮肤分泌物活性肽分离纯化及某些特性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青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清蛋白肽—金属螯合纳米复合物的制备技术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少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瓜多糖的优化提取工艺及其生物活性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基于蛋白结构的反向对接数据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培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炎链球菌表面蛋白</w:t>
            </w:r>
            <w:r>
              <w:rPr>
                <w:rFonts w:cs="宋体;SimSun" w:ascii="宋体;SimSun" w:hAnsi="宋体;SimSun"/>
                <w:szCs w:val="21"/>
              </w:rPr>
              <w:t>PspA</w:t>
            </w:r>
            <w:r>
              <w:rPr>
                <w:rFonts w:ascii="宋体;SimSun" w:hAnsi="宋体;SimSun" w:cs="宋体;SimSun"/>
                <w:szCs w:val="21"/>
              </w:rPr>
              <w:t>抗原的表位预测及其有效表位噬菌体展示的筛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地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曲霉产柚苷酶的酶学性质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诗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秀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芽孢杆菌产菌特性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艺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黄鱼内陆集约化养殖初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敬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重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杏叶中银杏酸的二氧化碳超临界萃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产核黄素菌株选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豆粕中分离提取碱性氨基酸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冬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剑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冻多肽对酶的低温保护作用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抗体蛋白序列的同源建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淑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影视对大学生价值观的影响及借鉴意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五部美国影视剧中的文化信息探讨文化误导现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少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国家贸易商谈中的幽默探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梅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麦当劳对员工培养教育及其成效的探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巧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翊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耶稣当代大学生价值认同调查与分析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妮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路历程》与《西游记》对比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养老保障体系的特色及其对福建省的借鉴意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莉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德空铁联合运输模式对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车智能识别、实时追踪及定位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健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多功能安全插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节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赖松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远程厨房安全警报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少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传东胡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DTMB</w:t>
            </w:r>
            <w:r>
              <w:rPr>
                <w:rFonts w:ascii="宋体;SimSun" w:hAnsi="宋体;SimSun" w:cs="宋体;SimSun"/>
                <w:bCs/>
                <w:szCs w:val="21"/>
              </w:rPr>
              <w:t>标准的上变频电路的研究与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利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秀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GSM</w:t>
            </w:r>
            <w:r>
              <w:rPr>
                <w:rFonts w:ascii="宋体;SimSun" w:hAnsi="宋体;SimSun" w:cs="宋体;SimSun"/>
                <w:bCs/>
                <w:szCs w:val="21"/>
              </w:rPr>
              <w:t>的智能家居系统的研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亚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培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型电台——数字立体声调频发射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慧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榕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虚拟示波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玉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忠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木画数字动画开发创新与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秋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建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智能家居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鹏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位一体物联家居智能控制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全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培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用电话线路进行远程控制和防盗报警系统的研究与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在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浇水音乐花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洋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培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性化的智能控制交通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海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秀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WLAN</w:t>
            </w:r>
            <w:r>
              <w:rPr>
                <w:rFonts w:ascii="宋体;SimSun" w:hAnsi="宋体;SimSun" w:cs="宋体;SimSun"/>
                <w:bCs/>
                <w:szCs w:val="21"/>
              </w:rPr>
              <w:t>的家用电器控制平台的研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义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树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无线传感网络的智能农场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传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AT89S52+GPRS</w:t>
            </w:r>
            <w:r>
              <w:rPr>
                <w:rFonts w:ascii="宋体;SimSun" w:hAnsi="宋体;SimSun" w:cs="宋体;SimSun"/>
                <w:bCs/>
                <w:szCs w:val="21"/>
              </w:rPr>
              <w:t>的多功能远程控制家庭机器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仁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闽西北古民居木雕艺术数字典藏及开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永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建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头部位置特征的疲劳驾驶检测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创新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坤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海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疲劳驾驶预警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旭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新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GSM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RFID</w:t>
            </w:r>
            <w:r>
              <w:rPr>
                <w:rFonts w:ascii="宋体;SimSun" w:hAnsi="宋体;SimSun" w:cs="宋体;SimSun"/>
                <w:bCs/>
                <w:szCs w:val="21"/>
              </w:rPr>
              <w:t>的智能信箱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文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一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圆梦创意传媒工作室的创建与发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秋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建微陈思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统闽文化之瑰宝——剪瓷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千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的三维卡通形象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凤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柯达（中国）股份有限公司厦门分公司物料管理系统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皓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述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温州皮鞋企业生产物流模式优化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广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子商务背景下高校范围快递服务状况调查与分析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以福州大学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庭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庄倩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州大学城区域超市服务模式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庄倩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大学城食堂采购与加工环节的调研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金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州市旅游产业的发展与优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兴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品过度包装问题调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伟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福州市文化旅游开发现状及发展前景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以三坊七巷开发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飞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金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闽侯岐安岩体相学特征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紫金山铜矿体铜的矿物组合垂向分布规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亚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金东公司梅仙选厂技术改造项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帅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国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宝硫铁矿铜锌分离实验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建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矿物材料制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国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选法去除矿物材料中的重金属矿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健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晓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废水水质分析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会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述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方法处理尾矿废水实验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芳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晓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沉淀浓密机溢流中的固体悬浮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发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全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活性炭吸附尾矿废水中的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实验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帮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全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选法回收尾矿中非金属矿物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亚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沟油在洁净煤利用技术中基础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酸铋水热合成及光催化性能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华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兴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与电石渣复掺对复合水泥体系性能影响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东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胶凝炭高效净水器滤芯的研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智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任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聚糖吸附材料的制备及其对铅的萃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骏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海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熔盐法合成</w:t>
            </w:r>
            <w:r>
              <w:rPr>
                <w:rFonts w:cs="宋体;SimSun" w:ascii="宋体;SimSun" w:hAnsi="宋体;SimSun"/>
                <w:szCs w:val="21"/>
              </w:rPr>
              <w:t>BiFe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光催化性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隆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兴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体性质对</w:t>
            </w:r>
            <w:r>
              <w:rPr>
                <w:rFonts w:cs="宋体;SimSun" w:ascii="宋体;SimSun" w:hAnsi="宋体;SimSun"/>
                <w:szCs w:val="21"/>
              </w:rPr>
              <w:t>YA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荧光粉发光性能的影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开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化针刺、水刺复合微孔滤料研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少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玉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回收废水除铅材料的研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跃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钓鱼执法”现象论非法证据排除制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公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小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我国夫妻财产制立法的演变与启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贾丽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建新一代食品安全体系的探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京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先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情直通车 摄影饰品立体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新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州大学贫困生生活状况调查及对策探讨——以公共管理学院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园网络文化对大学生心理导向的实证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州市医患关系现状调查与思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大学生信息需求和信息能力的分析调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海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法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少数民族餐饮产业在东南沿海地区发展前景分析——以福州市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伊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先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州同人个性工艺品定制商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人授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福州大学为例 探讨如何提高大学生自主学习能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菲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晓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公务员考试热的大学生择业观调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碧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居家养老模式，构建和谐社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韧性与大学生自我效能感的关系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华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对在校大学生的影响——以福州大学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代农民工的不良嗜好与企业</w:t>
            </w:r>
            <w:r>
              <w:rPr>
                <w:rFonts w:cs="宋体;SimSun" w:ascii="宋体;SimSun" w:hAnsi="宋体;SimSun"/>
                <w:szCs w:val="21"/>
              </w:rPr>
              <w:t>EAP</w:t>
            </w:r>
            <w:r>
              <w:rPr>
                <w:rFonts w:ascii="宋体;SimSun" w:hAnsi="宋体;SimSun" w:cs="宋体;SimSun"/>
                <w:szCs w:val="21"/>
              </w:rPr>
              <w:t>实施的必要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满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AP</w:t>
            </w:r>
            <w:r>
              <w:rPr>
                <w:rFonts w:ascii="宋体;SimSun" w:hAnsi="宋体;SimSun" w:cs="宋体;SimSun"/>
                <w:szCs w:val="21"/>
              </w:rPr>
              <w:t>在福州大学校级学生组织中的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唯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丽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妈祖文化的影视传播及其意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臣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莹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子女流动引起的农村义务教育的困境——以贵州省某乡镇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伯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团体训练对大学生成就目标定向的干预效果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丽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漫程序，快乐办事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福大学生注册中心涉及学生办事程序动漫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建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东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公共自行车使用率调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德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干部心理授权与组织公民行为的关系研究：组织承诺为中介作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新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福州大学推普周活动为例解析高校语言文字规范方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仕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文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对大学生生活的影响力调查——以福建福州各大学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古籍阅读现状分析与未来普及策略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学社区中“爱心超市”</w:t>
            </w:r>
            <w:r>
              <w:rPr>
                <w:rFonts w:ascii="宋体;SimSun" w:hAnsi="宋体;SimSun" w:cs="宋体;SimSun"/>
                <w:szCs w:val="21"/>
              </w:rPr>
              <w:t>的运营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福州大学城高校“博爱超市”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凤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背景下农村社会文化生活的变迁——以闽侯县上街镇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静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德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青年海外媒体接触与使用研究——以福州地区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从职业角度看族群排斥与融合——以福州水上居民“疍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凤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福州大学城教学资源共建共享现状调查及对策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楼顶公共空间利用调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伯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州大学生手机新闻浏览现状网站的调查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文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文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福州的历史回声——穿越沧桑的闽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驾校教学质量调查——以福州大学城周边驾校为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满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媒体背景下的高校传统文化教育探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巧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美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机器人大赛暨</w:t>
            </w:r>
            <w:r>
              <w:rPr>
                <w:rFonts w:cs="宋体;SimSun" w:ascii="宋体;SimSun" w:hAnsi="宋体;SimSun"/>
                <w:bCs/>
                <w:szCs w:val="21"/>
              </w:rPr>
              <w:t>RoboCup</w:t>
            </w:r>
            <w:r>
              <w:rPr>
                <w:rFonts w:ascii="宋体;SimSun" w:hAnsi="宋体;SimSun" w:cs="宋体;SimSun"/>
                <w:bCs/>
                <w:szCs w:val="21"/>
              </w:rPr>
              <w:t>公开赛舞蹈机器人竞赛项目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卓欢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机器人大赛暨</w:t>
            </w:r>
            <w:r>
              <w:rPr>
                <w:rFonts w:cs="宋体;SimSun" w:ascii="宋体;SimSun" w:hAnsi="宋体;SimSun"/>
                <w:bCs/>
                <w:szCs w:val="21"/>
              </w:rPr>
              <w:t>RoboCup</w:t>
            </w:r>
            <w:r>
              <w:rPr>
                <w:rFonts w:ascii="宋体;SimSun" w:hAnsi="宋体;SimSun" w:cs="宋体;SimSun"/>
                <w:bCs/>
                <w:szCs w:val="21"/>
              </w:rPr>
              <w:t>公开赛机器人游中国项目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鸿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机器人大赛武术擂台赛无差别组竞赛机器人的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雅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相异步电动机电气检修参数合格区设置方法的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诗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游机器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凤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4:00Z</dcterms:created>
  <dc:creator>微软用户</dc:creator>
  <dc:description/>
  <cp:keywords/>
  <dc:language>en-US</dc:language>
  <cp:lastModifiedBy>匿名用户</cp:lastModifiedBy>
  <cp:lastPrinted>2013-06-09T14:55:00Z</cp:lastPrinted>
  <dcterms:modified xsi:type="dcterms:W3CDTF">2013-06-13T06:24:00Z</dcterms:modified>
  <cp:revision>11</cp:revision>
  <dc:subject/>
  <dc:title>福州大学本科生科研训练计划立项项目表（第十期初审情况汇总表）</dc:title>
</cp:coreProperties>
</file>