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州大学主讲教师资格认定申请表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1"/>
        <w:gridCol w:w="540"/>
        <w:gridCol w:w="1440"/>
        <w:gridCol w:w="1440"/>
        <w:gridCol w:w="1485"/>
        <w:gridCol w:w="2683"/>
      </w:tblGrid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高等学校教师资格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任专业技术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现聘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学院（单位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认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教学科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按高校教师资格证认定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主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课程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考核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3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课堂授课达标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1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讲教师资格认定委员会</w:t>
            </w: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8:00Z</dcterms:created>
  <dc:creator>JunZL</dc:creator>
  <dc:description/>
  <cp:keywords/>
  <dc:language>en-US</dc:language>
  <cp:lastModifiedBy>匿名用户</cp:lastModifiedBy>
  <dcterms:modified xsi:type="dcterms:W3CDTF">2014-12-01T02:4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