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教育部人文社会科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1890"/>
        <w:gridCol w:w="2100"/>
        <w:gridCol w:w="2940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两次以上     □自行中止项目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</w:tc>
      </w:tr>
      <w:tr>
        <w:trPr>
          <w:trHeight w:val="701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所在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签章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科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章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21:00Z</dcterms:created>
  <dc:creator>CHWX</dc:creator>
  <dc:description/>
  <dc:language>en-US</dc:language>
  <cp:lastModifiedBy>User</cp:lastModifiedBy>
  <cp:lastPrinted>2007-01-30T11:23:00Z</cp:lastPrinted>
  <dcterms:modified xsi:type="dcterms:W3CDTF">2008-07-15T03:35:00Z</dcterms:modified>
  <cp:revision>4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