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bookmarkStart w:id="0" w:name="文件标题"/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福建省教育厅关于</w:t>
      </w:r>
      <w:bookmarkEnd w:id="0"/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组织申报推荐</w:t>
      </w:r>
      <w:r>
        <w:rPr>
          <w:rFonts w:eastAsia="方正小标宋简体;黑体" w:cs="宋体;SimSun" w:ascii="方正小标宋简体;黑体" w:hAnsi="方正小标宋简体;黑体"/>
          <w:sz w:val="44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资助省属高校专项课题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主送"/>
      <w:bookmarkStart w:id="2" w:name="主送"/>
    </w:p>
    <w:p>
      <w:pPr>
        <w:pStyle w:val="Normal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有关高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属高校科研课题（“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”项目）申报工作，经商省科技厅同意，今年采取</w:t>
      </w:r>
      <w:r>
        <w:rPr>
          <w:rFonts w:ascii="仿宋_GB2312" w:hAnsi="仿宋_GB2312" w:cs="宋体;SimSun" w:eastAsia="仿宋_GB2312"/>
          <w:sz w:val="32"/>
          <w:szCs w:val="32"/>
        </w:rPr>
        <w:t>“学校评审、等额推荐、审核下达”方式进行立项，并优先扶持一般本科高校中青年教师。现将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资助方向与立项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紧紧围绕我省经济建设和产业发展需要，突出项目的自主创新性，把有利于科技创新平台建设、有利于学科建设和人才培养、有利于承接更高层次科研课题和推动产学研结合，作为项目立项的重要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</w:rPr>
        <w:t>优先资助中青年科研骨干和以创新平台为依托申报的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鼓励跨学校、跨部门、跨学科联合申报项目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类别与资助额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资助省属高校科研专项（项目编号为“</w:t>
      </w:r>
      <w:r>
        <w:rPr>
          <w:rFonts w:eastAsia="仿宋_GB2312" w:ascii="仿宋_GB2312" w:hAnsi="仿宋_GB2312"/>
          <w:sz w:val="32"/>
          <w:szCs w:val="32"/>
        </w:rPr>
        <w:t>JK”</w:t>
      </w:r>
      <w:r>
        <w:rPr>
          <w:rFonts w:ascii="仿宋_GB2312" w:hAnsi="仿宋_GB2312" w:eastAsia="仿宋_GB2312"/>
          <w:sz w:val="32"/>
          <w:szCs w:val="32"/>
        </w:rPr>
        <w:t>）资助经费为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万元，研究时限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学校对获立项资助的课题应按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予以经费配套。鼓励学校加大经费配套支持力度，未提供配套经费的学校，酌减下一年度资助项目数。</w:t>
      </w:r>
    </w:p>
    <w:p>
      <w:pPr>
        <w:pStyle w:val="Normal"/>
        <w:spacing w:lineRule="exact" w:line="60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第一负责人必须是省属本科高校在职教师或科研人员，年龄原则上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。申请项目一般应依托科技创新平台（重点实验室、工程研究中心、工程技术研究中心等）进行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承担省科技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科技项目以及我厅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重点、省科技厅科技计划项目尚未结题的项目负责人，不能申报今年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中、初级职称申报者申报时应附上高级职称专家的推荐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单位应在申请单位意见栏中体现经费配套的承诺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推荐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厅下达的省属高校科研课题（“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”项目）申报推荐数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由学校负责组织申报、评审和公示，各立项项目公示无异后加盖学校公章报我厅科技处。不受理个人的申报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上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人应填写《福建省教育厅科技项目申请书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在申请书封面右上角项目编号处填写“</w:t>
      </w:r>
      <w:r>
        <w:rPr>
          <w:rFonts w:eastAsia="仿宋_GB2312" w:ascii="仿宋_GB2312" w:hAnsi="仿宋_GB2312"/>
          <w:sz w:val="32"/>
          <w:szCs w:val="32"/>
        </w:rPr>
        <w:t>JK”</w:t>
      </w:r>
      <w:r>
        <w:rPr>
          <w:rFonts w:ascii="仿宋_GB2312" w:hAnsi="仿宋_GB2312" w:eastAsia="仿宋_GB2312"/>
          <w:sz w:val="32"/>
          <w:szCs w:val="32"/>
        </w:rPr>
        <w:t>字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高校的项目汇总一览表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加盖单位公章，并将电子文本发送至 </w:t>
      </w:r>
      <w:r>
        <w:rPr>
          <w:rFonts w:eastAsia="仿宋_GB2312" w:ascii="仿宋_GB2312" w:hAnsi="仿宋_GB2312"/>
          <w:sz w:val="32"/>
          <w:szCs w:val="32"/>
        </w:rPr>
        <w:t xml:space="preserve">jytkjc@fjedu.gov.cn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今年该项目作为省监察厅绩效考核项目之一，学校还需上报组织专家评审的签到表（复印件）以及评审、公示等各环节的相关文件，以备检查或抽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高校认真组织并及时做好评审工作，并将上述有关材料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我厅科技处。有关申报材料及</w:t>
      </w:r>
      <w:r>
        <w:rPr>
          <w:rFonts w:ascii="仿宋_GB2312" w:hAnsi="仿宋_GB2312" w:cs="宋体;SimSun" w:eastAsia="仿宋_GB2312"/>
          <w:sz w:val="32"/>
          <w:szCs w:val="32"/>
        </w:rPr>
        <w:t>表格请各高校及时登录福建高校科技推介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kj.fjedu.gov.cn/html/main.html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游金茂，联系电话：</w:t>
      </w:r>
      <w:r>
        <w:rPr>
          <w:rFonts w:eastAsia="仿宋_GB2312" w:cs="宋体;SimSun" w:ascii="仿宋_GB2312" w:hAnsi="仿宋_GB2312"/>
          <w:sz w:val="32"/>
          <w:szCs w:val="32"/>
        </w:rPr>
        <w:t>0591-8709128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28" w:hanging="0"/>
        <w:rPr/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ind w:right="-328" w:firstLine="9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bookmarkStart w:id="5" w:name="抄送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8144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fjedu.gov.cn/html/ma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0:00Z</dcterms:created>
  <dc:creator>匿名用户</dc:creator>
  <dc:description/>
  <cp:keywords/>
  <dc:language>en-US</dc:language>
  <cp:lastModifiedBy>User</cp:lastModifiedBy>
  <dcterms:modified xsi:type="dcterms:W3CDTF">2014-04-24T02:27:00Z</dcterms:modified>
  <cp:revision>5</cp:revision>
  <dc:subject/>
  <dc:title>附件1:</dc:title>
</cp:coreProperties>
</file>